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enos Aires, julio de 2009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Acta Constitutiva de la FEFARA, en la cual obra en su Artículo 3 que dicha institución tiene como objetivo velar por la formación y capacitación de los profesionales farmacéuticos; como así también, procurar que </w:t>
      </w:r>
      <w:r>
        <w:rPr>
          <w:rFonts w:cs="Arial" w:ascii="Arial" w:hAnsi="Arial"/>
          <w:bCs/>
          <w:sz w:val="22"/>
          <w:szCs w:val="22"/>
        </w:rPr>
        <w:t>la naturaleza y calidad de los servicios prestados al público en general sean apropiadas y confiabl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n el mismo documento se establece que la Institución debe organizar y participar en reuniones y/o conferencias relacionadas con la actividad profesional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n el documento de creación de la Comisión de Actualización Farmacéutica, en adelante C.A.F., se le asigna como una de sus funciones el difundir y promocionar todas aquellas actividades educativas tendientes a la Certificación y Recertificación Profesional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s necesario reglamentar el otorgamiento de auspicios para la realización de eventos científicos y de divulgación; y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un Auspicio es una declaración de reconocimiento, apoyo o respaldo institucional, a aquella actividad que genere una evidente contribución a las acciones que en esa materia promueva o que considere de interés la institución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Que es apropiado establecer los mecanismos que deberán seguir las instituciones que soliciten a FEFARA auspicio, en relación con todas aquellas actividades educativas reconocidas por esta institución;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stablecer los alcances y modalidades del otorgamiento de auspicios permitirá proceder de manera ordenada con la planificación de los mismos,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COMISIÓN DIRECTIVA DE FEFAR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ELVE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 1: Aprobar el Reglamento para el Otorgamiento de Auspicio Institucional, que corre como Anexo I del presente document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ARTÍCULO 2: Dar difusión de dicho Reglamento entre los Colegios que conforman FEFARA y todas aquellas Asociaciones e Instituciones Científicas que así lo requieran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REGLAMENTO PARA EL OTORGAMIENTO DE AUSPICIO INSTITUCIONAL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ÍCULO 1: El auspicio institucional es el aval que FEFARA brinda a una actividad educativa-científica mediante la cual respalda el desarrollo de la misma, reconociendo el nivel académico-científico que posee dicha actividad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ARTÍCULO 2: El otorgamiento de auspicios será atribución de la C.A.F. y efectivizado por la Comisión Directiva de FEFARA, quién informará al interesado el resultado de lo peticionad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ARTÍCULO 3: El auspicio institucional será otorgado a actividades educativas tales como: Congresos, Jornadas, Simposios, Seminarios, Talleres, Cursos Farmacéuticos o acontecimientos similares, con jerarquía científica relevante; y también a todos aquellos eventos no farmacéuticos que representen un aporte a la actividad profesional y sean de interés general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ARTÍCULO 4: La solicitud de auspicio deberá ser dirigida al presidente de FEFARA, en forma directa o a través del Colegio Farmacéutico correspondiente. La misma podrá enviarse por correo electrónico. Sin embargo, siempre deberá remitirse la documentación por correo postal a la Sede de FEFAR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 5: La solicitud de auspicio deberá ser acompañada ineludiblemente por documentación fehaciente que contenga la información detallada en el Anexo II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 6: Toda solicitud de auspicio deberá ser enviada por el interesado con 30 (treinta) días como mínimo de anticipación a la fecha que ha de llevarse a cabo la actividad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 7: Si algún imprevisto obligara a los organizadores del evento auspiciado a modificar las actividades y/o contenidos programados, lo deberá comunicar a la C.A.F. de manera inmediat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 8: La FEFARA al aceptar conceder el Auspicio Académico a una determinada actividad se compromete a autorizar el uso de su nombre en la promoción del event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 9: El Auspicio académico de FEFARA no implica por su parte la participación directa o indirecta en el evento auspiciado; así como no obliga a FEFARA a ningún tipo de contribución de carácter económico a dicho event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 10: La denegación del otorgamiento de auspicio deberá ser notificada al peticionante y no requerirá fundamentación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 11: Todas aquellas situaciones no comprendidas en la presente reglamentación serán canalizadas a través de la Comisión Directiva de FEFARA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I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IO PARA SOLICITUD DE AUSPICIO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</w:r>
    </w:p>
    <w:p>
      <w:pPr>
        <w:pStyle w:val="Normal"/>
        <w:spacing w:lineRule="auto" w:line="360" w:before="120" w:after="12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Título de la Actividad, Denominación o Nombre del Evento: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 organizadora:</w:t>
      </w:r>
    </w:p>
    <w:p>
      <w:pPr>
        <w:pStyle w:val="Normal"/>
        <w:spacing w:lineRule="auto" w:line="360" w:before="120" w:after="12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Tipo de actividad o Modalidad </w:t>
      </w:r>
      <w:r>
        <w:rPr>
          <w:rFonts w:eastAsia="MS Mincho;ＭＳ 明朝" w:cs="Arial" w:ascii="Arial" w:hAnsi="Arial"/>
          <w:sz w:val="22"/>
          <w:szCs w:val="22"/>
          <w:vertAlign w:val="superscript"/>
          <w:lang w:eastAsia="ja-JP"/>
        </w:rPr>
        <w:t>(1)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: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Alcance </w:t>
      </w:r>
      <w:r>
        <w:rPr>
          <w:rFonts w:cs="Arial" w:ascii="Arial" w:hAnsi="Arial"/>
          <w:sz w:val="22"/>
          <w:szCs w:val="22"/>
          <w:vertAlign w:val="superscript"/>
        </w:rPr>
        <w:t>(2)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 del tema a tratar o Fundamentación:</w:t>
      </w:r>
    </w:p>
    <w:p>
      <w:pPr>
        <w:pStyle w:val="Normal"/>
        <w:spacing w:lineRule="auto" w:line="360" w:before="120" w:after="120"/>
        <w:rPr>
          <w:rFonts w:eastAsia="MS Mincho;ＭＳ 明朝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</w:rPr>
        <w:t>Fines y objetivos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atarios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Actividades: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ertantes: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s Patrocinantes: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o: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ngreso, Jornada, Simposio, Panel, etc.</w:t>
      </w:r>
    </w:p>
    <w:p>
      <w:pPr>
        <w:pStyle w:val="Normal"/>
        <w:spacing w:lineRule="auto" w:line="360" w:before="120" w:after="120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</w:t>
      </w:r>
      <w:r>
        <w:rPr>
          <w:rFonts w:cs="Arial" w:ascii="Arial" w:hAnsi="Arial"/>
          <w:sz w:val="20"/>
          <w:szCs w:val="20"/>
        </w:rPr>
        <w:t>(2)  Provincial, Regional, Nacional, Internacional, etc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lang w:val="en-US"/>
      </w:rPr>
    </w:pPr>
    <w:r>
      <w:rPr>
        <w:rFonts w:cs="Arial"/>
        <w:lang w:val="en-US"/>
      </w:rPr>
    </w:r>
  </w:p>
  <w:p>
    <w:pPr>
      <w:pStyle w:val="Footer"/>
      <w:rPr/>
    </w:pPr>
    <w:r>
      <w:rPr>
        <w:rFonts w:cs="Arial"/>
        <w:lang w:val="en-US"/>
      </w:rPr>
      <w:t xml:space="preserve">Hipólito Yrigoyen 900, 5to P. Of. </w:t>
    </w:r>
    <w:r>
      <w:rPr>
        <w:rFonts w:cs="Arial"/>
      </w:rPr>
      <w:t xml:space="preserve">B (1086) - Capital Federal. Buenos Aires. Argentina. Tel/Fax: 011 4342 9473 - </w:t>
    </w:r>
    <w:hyperlink r:id="rId1">
      <w:r>
        <w:rPr>
          <w:rStyle w:val="InternetLink"/>
          <w:rFonts w:cs="Arial"/>
          <w:color w:val="006A77"/>
        </w:rPr>
        <w:t>federacionfarmaceutica@infovia.com.a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es-MX"/>
      </w:rPr>
    </w:pPr>
    <w:r>
      <w:rPr>
        <w:i/>
        <w:iCs/>
        <w:lang w:val="es-MX"/>
      </w:rPr>
      <w:drawing>
        <wp:inline distT="0" distB="0" distL="0" distR="0">
          <wp:extent cx="1623060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635</wp:posOffset>
              </wp:positionV>
              <wp:extent cx="5299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9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0pt" to="415.7pt,0pt" stroked="t" o:allowincell="f" style="position:absolute">
              <v:stroke color="#006666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deracionfarmaceutica@infovia.com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11:00Z</dcterms:created>
  <dc:creator>Alejandra</dc:creator>
  <dc:description/>
  <dc:language>en-US</dc:language>
  <cp:lastModifiedBy>Ana Maria Gonzalez</cp:lastModifiedBy>
  <dcterms:modified xsi:type="dcterms:W3CDTF">2015-05-04T13:11:00Z</dcterms:modified>
  <cp:revision>2</cp:revision>
  <dc:subject/>
  <dc:title>Reglamento para Auspicios</dc:title>
</cp:coreProperties>
</file>