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95525" cy="751205"/>
            <wp:effectExtent l="0" t="0" r="0" b="0"/>
            <wp:docPr id="1" name="FEFARA nuev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FARA nuevo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btitle"/>
        <w:rPr/>
      </w:pPr>
      <w:r>
        <w:rPr/>
        <w:t>FORMULARIO DE SUSCRIPCIÓN DE ANTECEDENTES</w:t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/>
        <w:t>EJERCICIO PROFESIONAL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5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jercicio profesional</w:t>
            </w:r>
            <w:r>
              <w:rPr/>
              <w:t xml:space="preserve"> en:  </w:t>
            </w:r>
          </w:p>
          <w:p>
            <w:pPr>
              <w:pStyle w:val="Normal"/>
              <w:rPr/>
            </w:pPr>
            <w:r>
              <w:rPr/>
              <w:t>(marcar con una cruz)</w:t>
            </w:r>
          </w:p>
          <w:p>
            <w:pPr>
              <w:pStyle w:val="Normal"/>
              <w:rPr/>
            </w:pPr>
            <w:r>
              <w:rPr/>
              <w:t xml:space="preserve">Farmacia comunitaria </w:t>
            </w:r>
          </w:p>
          <w:p>
            <w:pPr>
              <w:pStyle w:val="Normal"/>
              <w:rPr/>
            </w:pPr>
            <w:r>
              <w:rPr/>
              <w:t>Droguería</w:t>
            </w:r>
          </w:p>
          <w:p>
            <w:pPr>
              <w:pStyle w:val="Normal"/>
              <w:rPr/>
            </w:pPr>
            <w:r>
              <w:rPr/>
              <w:t>Distribuidora</w:t>
            </w:r>
          </w:p>
          <w:p>
            <w:pPr>
              <w:pStyle w:val="Normal"/>
              <w:rPr/>
            </w:pPr>
            <w:r>
              <w:rPr/>
              <w:t>Industria</w:t>
            </w:r>
          </w:p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  <w:t>Herboristería,</w:t>
            </w:r>
          </w:p>
          <w:p>
            <w:pPr>
              <w:pStyle w:val="Normal"/>
              <w:rPr/>
            </w:pPr>
            <w:r>
              <w:rPr/>
              <w:t>Oficina  de inspectoría</w:t>
            </w:r>
          </w:p>
          <w:p>
            <w:pPr>
              <w:pStyle w:val="Normal"/>
              <w:rPr/>
            </w:pPr>
            <w:r>
              <w:rPr/>
              <w:t xml:space="preserve">Gabinete de auditoria </w:t>
            </w:r>
          </w:p>
          <w:p>
            <w:pPr>
              <w:pStyle w:val="Normal"/>
              <w:rPr/>
            </w:pPr>
            <w:r>
              <w:rPr/>
              <w:t xml:space="preserve">Otras actividad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PACITACION RECIBIDA EN ACTIVIDADES EDUCATIVAS RELACIONADAS CON FARMACIA Y OTRAS 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7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ursos presenci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ursos de Educación a Distancia (EAD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gre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sa Redondas, Simposios, Pan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rencias/char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rnada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ller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APACITACION  IMPARTID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RELACIONADA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7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 cursos  presen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renc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xpositor en Mesas Redondas, Simposios, Pan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xpositor en Jornadas/Congre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inador de Semina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fesor titular, asociado o adjunto por concurso  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fesor titular, asociado, adjunto sin concurso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efe de Trabajos Prácticos en universidades reconocidas por la ley de Educación Superior en el área de Farmacia y otras ciencias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yudant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universidades reconocidas por la ley de Educación Superior en el área de Farmacia y otras ciencias de la salu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cente  de nivel secundario y terciario en establecimientos oficiales o privados incorporados a la enseñanza oficia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ente en Maestrías, Especialidades, Doctor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RTICIPACIÓN EN ACTIVIDADES RELACIONADAS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rector de Tesis de Docto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Tesi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Resid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Concurr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de Pasantí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tividades documentadas de divulgación abiertas a la comun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mbro organizador de Congresos y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Seminarios y Tal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Fo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nte de Campañas y/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esor técnico en distintas entidad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rector/Codirector de Proyectos de Investigación 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nte de  Proyectos de Investigación o Programas Especi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ción institu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embro integrante de comisiones científicas en instituciones gubernamentales y no gubernamental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embro evaluador de producciones científicas, técnicas o educativas en revista, entidad o empresa reconoci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2"/>
        </w:rPr>
        <w:t>PRODUCCIÓN DE  MATERIALES RELACIONADOS CON FARMACIA Y OTRAS CIEN</w:t>
      </w:r>
      <w:r>
        <w:rPr/>
        <w:t>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rtículos  originales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rtículos originales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s de actualización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s de actualización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ítulos de libros (con ISBN): Au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ros (con ISBN) mayor de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ros (con ISBN) de 30 a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dulos instruccionales entre 10 y 50 pág 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dulos instruccionales con más de 5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deos instruccional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rtículos en revistas institucion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municaciones libres o posters en Congresos o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OTROS ANTECEDENTES</w:t>
      </w:r>
      <w:r>
        <w:rPr>
          <w:b/>
          <w:i/>
          <w:color w:val="FF0000"/>
          <w:sz w:val="22"/>
        </w:rPr>
        <w:t xml:space="preserve"> </w:t>
      </w:r>
      <w:r>
        <w:rPr/>
        <w:t>RELACIONADOS CON FARMACIA Y OTRAS CIEN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trHeight w:val="6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entes de invención en la Ciencia Farm. y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ecas, premios, distincion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ncurrencias y/o pasantías de posgrado en oficinas, laboratorios, serv.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sidencias  en Universidades o instituciones reconoci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estrías en Ciencias Farmacéuticas y de la Salud 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ctorados en Ciencias Farmacéuticas y de la Salu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icenciaturas de posgrado en Cs. Farmacéuticas y de la Salud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alidades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irma y aclaración: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trícula: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5:00Z</dcterms:created>
  <dc:creator>Rodrigo RUIZ</dc:creator>
  <dc:description/>
  <cp:keywords/>
  <dc:language>en-US</dc:language>
  <cp:lastModifiedBy>colegio de farmaceuticos san</cp:lastModifiedBy>
  <dcterms:modified xsi:type="dcterms:W3CDTF">2009-08-12T16:52:00Z</dcterms:modified>
  <cp:revision>4</cp:revision>
  <dc:subject/>
  <dc:title>CONFEDERACION FARMACEUTICA ARGENTINA</dc:title>
</cp:coreProperties>
</file>