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82"/>
      </w:tblGrid>
      <w:tr>
        <w:trPr/>
        <w:tc>
          <w:tcPr>
            <w:tcW w:w="44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95525" cy="751205"/>
                  <wp:effectExtent l="0" t="0" r="0" b="0"/>
                  <wp:docPr id="1" name="FEFARA nuev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FARA nuev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DHESION A LA CERTIFICACION Y RECERTIFICACION DE LA FEFARA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Nº 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Sírvase completar con letra de imprenta legib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l/la que suscribe, Farmacéutico/a (apellido y nombr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atrícula Nº......................expedida por ……………………………</w:t>
      </w:r>
      <w:ins w:id="0" w:author="sf00075" w:date="2013-09-04T14:29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>………… ………………………………………………., Documento de Identidad (tipo 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úmero)..........................................................., fecha de nacimiento………, nacionalidad ………………………………con ejercicio profesional en (entidad laboral)...................................................................................con el cargo de.......................................................................con domicilio profesional en………………………………………Nº............Piso......Dto...........Teléfono.................................Email........................................................................Código Postal ……………… Localidad...................................................... Provincia……………………con domicilio particular en ………………… ….. ...................... Nº…………… Piso …….. Dto ………Teléfono ....................................... E- mail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ódigo Postal......................... Localidad ....................................... Provincia ................................ manifiesta conocer y aceptar el documento “Sistema Federal de Actualización, Certificación y Recwertificación Profesional” de la FEFARA y solicita se inicien los trámites para su (</w:t>
      </w:r>
      <w:r>
        <w:rPr>
          <w:b/>
          <w:bCs/>
          <w:sz w:val="28"/>
          <w:szCs w:val="28"/>
        </w:rPr>
        <w:t xml:space="preserve">CERTIFICACION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RECERTIFICACION</w:t>
      </w:r>
      <w:r>
        <w:rPr>
          <w:sz w:val="28"/>
          <w:szCs w:val="28"/>
        </w:rPr>
        <w:t xml:space="preserve">) ………………………............................................ profesional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n (localidad) ...................................., a los ...... días del mes de ....................... del año..............., se firma el presente en carácter de declaración jurada al pie, en prueba de conformida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 .......................................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Firma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4:00Z</dcterms:created>
  <dc:creator>www</dc:creator>
  <dc:description/>
  <cp:keywords/>
  <dc:language>en-US</dc:language>
  <cp:lastModifiedBy>sf00075</cp:lastModifiedBy>
  <cp:lastPrinted>2008-06-10T14:48:00Z</cp:lastPrinted>
  <dcterms:modified xsi:type="dcterms:W3CDTF">2013-09-04T17:29:00Z</dcterms:modified>
  <cp:revision>3</cp:revision>
  <dc:subject/>
  <dc:title>ANEXO IV</dc:title>
</cp:coreProperties>
</file>