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NEXO I</w:t>
      </w:r>
    </w:p>
    <w:p>
      <w:pPr>
        <w:pStyle w:val="TextBody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REQUISITOS DE PRESENTACIÓN DE LOS ANTECEDENTES Y PRE-EVALUACIONES ENVIADOS POR LOS COLEGIOS DE FARMACÉUTICOS AL SISTEMA FEDERAL DE CERTIFICACIÓN Y RECERTIFICACION </w:t>
      </w:r>
    </w:p>
    <w:p>
      <w:pPr>
        <w:pStyle w:val="TextBody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Los Colegios de Farmacéuticos que soliciten la Certificación o Recertificación de la FEFARA deberán presentar la siguiente documentación, dentro de los 60 días posteriores al cierre del llamado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1- Nota de las Autoridades del Colegio con la nómina de los farmacéuticos que requieran ingresar al Sistema de Certificación y Recertificación de la FEFARA, firmada por el Presidente del Colegio respectiv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- Copia del acta de cierre de inscripción de solicitudes de certificación del Colegio correspondiente, con la firma y sello del responsable. </w:t>
      </w:r>
    </w:p>
    <w:p>
      <w:pPr>
        <w:pStyle w:val="Normal"/>
        <w:jc w:val="both"/>
        <w:rPr/>
      </w:pPr>
      <w:r>
        <w:rPr>
          <w:rFonts w:cs="Arial" w:ascii="Arial" w:hAnsi="Arial"/>
        </w:rPr>
        <w:t>3- Planilla con el detalle de los postulantes, por orden alfabético, contando con los siguientes datos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>Número de Registro (el mismo está compuesto por el número de documento del postulante barra el año de la solicitud)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Nombre completo del postulante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>Número de matrícula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Resultado de la pre-evaluación (Certificado/No Certificado)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bservacione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4- Copia de las solicitudes de Certificación/recertificación de cada postulant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5-  Planilla individual por postulante, constando el resumen de los antecedentes y el puntaje que otorgan los mismos. Además se deberá consignar al final de dicho resumen el total de créditos acumulados por el postulant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Fecha de última actualización: 18/06/2020</w:t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probado en reunión de Comisión Directiva del 26 de junio de 2.020</w:t>
      </w:r>
    </w:p>
    <w:sectPr>
      <w:headerReference w:type="default" r:id="rId2"/>
      <w:type w:val="nextPage"/>
      <w:pgSz w:w="12240" w:h="15840"/>
      <w:pgMar w:left="1701" w:right="1701" w:gutter="0" w:header="283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160" w:leader="none"/>
        <w:tab w:val="center" w:pos="4252" w:leader="none"/>
        <w:tab w:val="right" w:pos="8504" w:leader="none"/>
      </w:tabs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375285</wp:posOffset>
          </wp:positionH>
          <wp:positionV relativeFrom="paragraph">
            <wp:posOffset>573405</wp:posOffset>
          </wp:positionV>
          <wp:extent cx="6981825" cy="1023620"/>
          <wp:effectExtent l="0" t="0" r="0" b="0"/>
          <wp:wrapSquare wrapText="bothSides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9" r="-4" b="-29"/>
                  <a:stretch>
                    <a:fillRect/>
                  </a:stretch>
                </pic:blipFill>
                <pic:spPr bwMode="auto">
                  <a:xfrm>
                    <a:off x="0" y="0"/>
                    <a:ext cx="6981825" cy="10236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86"/>
        </w:tabs>
        <w:ind w:left="786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AR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4"/>
      <w:szCs w:val="24"/>
    </w:rPr>
  </w:style>
  <w:style w:type="character" w:styleId="PiedepginaCar">
    <w:name w:val="Pie de página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0T20:31:00Z</dcterms:created>
  <dc:creator>Familia RUIZ</dc:creator>
  <dc:description/>
  <cp:keywords/>
  <dc:language>en-US</dc:language>
  <cp:lastModifiedBy>Pc Home</cp:lastModifiedBy>
  <dcterms:modified xsi:type="dcterms:W3CDTF">2020-07-13T16:51:00Z</dcterms:modified>
  <cp:revision>3</cp:revision>
  <dc:subject/>
  <dc:title>ANEXO I</dc:title>
</cp:coreProperties>
</file>