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4/05/22                                           NRO.:   6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argar el Número de DNI del afiliado completando con 0 (ceros) a la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zquierda hasta completar 11 dígit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  Sistema on line: 000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xiste en padrón", el afiliado debe dirigirse a su Obra Social pa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gularizar su situ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Particular con membrete (no propaganda médica)</w:t>
      </w:r>
      <w:r>
        <w:rPr>
          <w:b/>
        </w:rPr>
        <w:t>.</w:t>
      </w:r>
      <w:r>
        <w:rPr/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tanto se trate de un recetario oficial o particul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berá constar de puño y letra del profesional médico la leyenda PL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ATERNO O PLAN INFANTIL según correspon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ofesiona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NI y domicil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    D/Vad. 4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2 MATERNO                            D/Vad. PMI 100%   D/Vad.40%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INFANTIL                           D/Vad.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CRONICIDAD                         D/Vad  70 ó 100% S/AP OBRA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05 AUTORIZACIONES ESPECIALES          Según Autorización de la Ob. Social</w:t>
      </w:r>
      <w:r>
        <w:rPr/>
        <w:t xml:space="preserve">   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4/05/22                                           NRO.:   6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glón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5 antibióticos inyec.monodosis.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2 antibiótico inyec.multidosis.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Adjuntar los troqueles según el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órden de prescripción. Adherirlos con goma de pegar, no utilizar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brochadora ni cinta adhesiva, ya que dificultan la lectura del código de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arras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AMBULATORI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MATERN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INFANTIL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highlight w:val="lightGray"/>
        </w:rPr>
      </w:pPr>
      <w:r>
        <w:rPr>
          <w:rFonts w:eastAsia="Courier New"/>
          <w:b/>
        </w:rPr>
        <w:t xml:space="preserve"> </w:t>
      </w:r>
      <w:r>
        <w:rPr>
          <w:b/>
          <w:sz w:val="44"/>
          <w:szCs w:val="44"/>
          <w:highlight w:val="lightGray"/>
        </w:rPr>
        <w:t>.</w:t>
      </w:r>
      <w:r>
        <w:rPr>
          <w:b/>
          <w:highlight w:val="lightGray"/>
        </w:rPr>
        <w:t xml:space="preserve"> MODALIDAD FACTURACION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highlight w:val="lightGray"/>
        </w:rPr>
        <w:t xml:space="preserve">    </w:t>
      </w:r>
      <w:r>
        <w:rPr>
          <w:b/>
          <w:highlight w:val="lightGray"/>
        </w:rPr>
        <w:t>.</w:t>
      </w:r>
      <w:r>
        <w:rPr>
          <w:highlight w:val="lightGray"/>
        </w:rPr>
        <w:t>Plan Autorizaciones Especiales: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 xml:space="preserve">dispensar en este plan únicamente </w:t>
      </w:r>
      <w:r>
        <w:rPr>
          <w:b/>
          <w:highlight w:val="lightGray"/>
          <w:u w:val="single"/>
        </w:rPr>
        <w:t>PAÑALES</w:t>
      </w:r>
      <w:r>
        <w:rPr>
          <w:highlight w:val="lightGray"/>
        </w:rPr>
        <w:t>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highlight w:val="lightGray"/>
        </w:rPr>
        <w:t xml:space="preserve">    </w:t>
      </w:r>
      <w:r>
        <w:rPr>
          <w:b/>
          <w:highlight w:val="lightGray"/>
        </w:rPr>
        <w:t>.T</w:t>
      </w:r>
      <w:r>
        <w:rPr>
          <w:highlight w:val="lightGray"/>
        </w:rPr>
        <w:t xml:space="preserve">odas las recetas deben contar con la autorización del médico auditor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.habilitado. Se adjunta nómina de medios auditores: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95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sectPr>
      <w:footerReference w:type="default" r:id="rId3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1:00Z</dcterms:created>
  <dc:creator>lm00088</dc:creator>
  <dc:description/>
  <cp:keywords/>
  <dc:language>en-US</dc:language>
  <cp:lastModifiedBy>Janina Pongetti</cp:lastModifiedBy>
  <cp:lastPrinted>2010-04-29T14:50:00Z</cp:lastPrinted>
  <dcterms:modified xsi:type="dcterms:W3CDTF">2022-05-04T19:31:00Z</dcterms:modified>
  <cp:revision>2</cp:revision>
  <dc:subject/>
  <dc:title>Colegio de Farmacéuticos de Santa Fe - 1ra</dc:title>
</cp:coreProperties>
</file>