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5408 - VISITAR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echa de vigencia: 02/05/2022                                                                                                                      NRO.:   2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Autorización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Todos los plan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Para validar ingresar DNI del afili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9D9D9" w:val="clea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TICKET DE VENTA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•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TICKET DE VENTA</w:t>
        <w:tab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Se debe adjuntar copia del ticket fiscal de venta o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minireceta a c/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PLAN GENERAL (BASICO – CLASICO): Oficial de la Institución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que pertenezca el afili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Planes Plata y Jubilados Aeronáuticos: Particular o de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Institucion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PLAN PMI: Particular membretado u oficial de la institución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que pertenezca el afili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3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Nombre y Apellido, numero de Documento y Obra So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ACREDIT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Credencial (Digital o Física)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Documento de Identida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OBERTURAS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LANES DE ATEN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01 PLAN GENERAL (BASICO – CLASICO)  D/Vad. Monto Fij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D/Vad. CD Monto Fijo con AP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02 PLAN OSPA PLATA - JUBILADOS AERONAUTICO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D/Vad. 50% PVP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D/Vad. CD 50% 70% 100% PVP con AP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03 PLAN PMI (BASICO – CLASICO)       D/Vad. 100 % PVP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04 PLAN PMI (OSPA)                   D/Vad. 100 % PVP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05 AUTORIZACIONES ESPECIALES   Según % indicado en el Form. De Autorización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CANTIDADES RECONOCID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Hasta 3 productos distintos por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Hasta 2 envases chicos por rengló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Hasta 1 envase grande por rengl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Hasta 5 antibióticos inyec. monodosi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i/>
          <w:i/>
          <w:sz w:val="22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Hasta 1 antibiótico inyec. multidosi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TROQUEL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Si requiere troquel con código de barras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rFonts w:ascii="Courier New" w:hAnsi="Courier New" w:cs="Courier New"/>
          <w:b/>
          <w:b/>
          <w:i/>
          <w:i/>
          <w:sz w:val="22"/>
          <w:szCs w:val="24"/>
        </w:rPr>
      </w:pPr>
      <w:r>
        <w:rPr>
          <w:rFonts w:cs="Courier New" w:ascii="Courier New" w:hAnsi="Courier New"/>
          <w:b/>
          <w:i/>
          <w:sz w:val="22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rFonts w:ascii="Courier New" w:hAnsi="Courier New" w:cs="Courier New"/>
          <w:b/>
          <w:b/>
          <w:i/>
          <w:i/>
          <w:sz w:val="22"/>
          <w:szCs w:val="24"/>
        </w:rPr>
      </w:pPr>
      <w:r>
        <w:rPr>
          <w:rFonts w:cs="Courier New" w:ascii="Courier New" w:hAnsi="Courier New"/>
          <w:b/>
          <w:i/>
          <w:sz w:val="22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5408 - VISITAR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echa de vigencia: 02/05/2022                                                                                                                      NRO.:   2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VADEMECUM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Vademécum VISITAR BASICO – CLASICO con Precio de Referenci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Vademécum VISITAR BASICO – CLASICO CD c/ Precio de Referenci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Vademécum OSPA 50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Vademécum OSPA C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Vademécum Materno Infanti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ROHIBICIONE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Todos los productos fuera de vademécum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IAGNOSTIC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Si requier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OBSERVACIONES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u w:val="single"/>
        </w:rPr>
        <w:t>Plan Materno Infantil</w:t>
      </w:r>
      <w:r>
        <w:rPr>
          <w:rFonts w:cs="Courier New" w:ascii="Courier New" w:hAnsi="Courier New"/>
          <w:b/>
          <w:sz w:val="20"/>
          <w:szCs w:val="20"/>
        </w:rPr>
        <w:t xml:space="preserve">: </w:t>
      </w:r>
      <w:r>
        <w:rPr>
          <w:rFonts w:cs="Courier New" w:ascii="Courier New" w:hAnsi="Courier New"/>
          <w:sz w:val="20"/>
          <w:szCs w:val="20"/>
        </w:rPr>
        <w:t xml:space="preserve">Para acceder a la cobertura del Plan el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afiliado debe estar empadronado previament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u w:val="single"/>
        </w:rPr>
        <w:t>Insulinas – Tiras Reactivas – Hipoglucemiantes Orales –</w:t>
      </w:r>
      <w:r>
        <w:rPr>
          <w:rFonts w:cs="Courier New" w:ascii="Courier New" w:hAnsi="Courier New"/>
          <w:b/>
          <w:sz w:val="20"/>
          <w:szCs w:val="20"/>
        </w:rPr>
        <w:t xml:space="preserve">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u w:val="single"/>
        </w:rPr>
        <w:t>Patologías Crónicas</w:t>
      </w:r>
      <w:r>
        <w:rPr>
          <w:rFonts w:cs="Courier New" w:ascii="Courier New" w:hAnsi="Courier New"/>
          <w:b/>
          <w:sz w:val="20"/>
          <w:szCs w:val="20"/>
        </w:rPr>
        <w:t xml:space="preserve">: </w:t>
      </w:r>
      <w:r>
        <w:rPr>
          <w:rFonts w:cs="Courier New" w:ascii="Courier New" w:hAnsi="Courier New"/>
          <w:sz w:val="20"/>
          <w:szCs w:val="20"/>
        </w:rPr>
        <w:t xml:space="preserve">Para acceder a la cobertura especial el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afiliado debe estar empadronado previament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u w:val="single"/>
        </w:rPr>
        <w:t>Plan Autorizaciones Especiales</w:t>
      </w:r>
      <w:r>
        <w:rPr>
          <w:rFonts w:cs="Courier New" w:ascii="Courier New" w:hAnsi="Courier New"/>
          <w:b/>
          <w:sz w:val="20"/>
          <w:szCs w:val="20"/>
        </w:rPr>
        <w:t xml:space="preserve">: </w:t>
      </w:r>
      <w:r>
        <w:rPr>
          <w:rFonts w:cs="Courier New" w:ascii="Courier New" w:hAnsi="Courier New"/>
          <w:sz w:val="20"/>
          <w:szCs w:val="20"/>
        </w:rPr>
        <w:t>El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filiado debe concurrir a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la Farmacia con Formulario otorgado por VISITAR, el mismo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indicara medicamento y porcentaje de cobertura autorizad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MODELO DE FORMULARIO DE AUTORIZACIONES ESPECIALE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</w:rPr>
      </w:pPr>
      <w:r>
        <w:rPr>
          <w:lang w:val="es-AR" w:eastAsia="en-US"/>
        </w:rPr>
        <w:drawing>
          <wp:inline distT="0" distB="0" distL="0" distR="0">
            <wp:extent cx="6089015" cy="36791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98" t="20940" r="13331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5408 - VISITAR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echa de vigencia: 02/05/2022                                                                                                                      NRO.:  2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highlight w:val="lightGray"/>
          <w:u w:val="single"/>
        </w:rPr>
        <w:t>Obras Sociales que se atienden dentro del convenio Visitar: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M.A.P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M.M.A. SALU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S.E. ASOCIACION CIVI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E.A.R.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SIC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ENO ARGENTINA S.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IGENT MEDICAL S.R.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IS PASTEUR (PMO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P.D.E.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S.C.E.P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S.C.O.M.M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S.D.I.C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S.D.I.P.P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S.D.O. (CAPITAS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E.D.E.I.V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F.A.T.U.N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F.E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F.E. (FUERA DE CAPITA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F.E. (VISITAR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I.M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M.E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M.I.T.A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M.I.T.A. (VISITAR MONOT.SOCIAL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A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A.D.E.P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C.R.A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E.A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I.F. (PREST.MEDICAS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I.F. (VISITAR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I.L.M. (LADRILLEROS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I.N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O.C.E. (ORG. DE CONTROL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U.A.Y.E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SPYSA – Obra Social de la Prevención y la Salud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T.A.D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T.E.P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U.T.H.G.R.A. (OTRAS PROV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.S.B.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.S.B.A. (FUERA DE CAPITA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NT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NT PMO - CS (PRESTACIONES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NT PMO (PRESTACIONES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DEPYM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OETSYLRA (PRESTACIONES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OETSYLRA (TINTOREROS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BASICO GLOBA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CIONES VARI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SALU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Medico OSCON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Medico OSE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ILLIAM HOP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Y.P.F.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MX"/>
    </w:rPr>
  </w:style>
  <w:style w:type="character" w:styleId="EncabezadoCar">
    <w:name w:val="Encabezado Car"/>
    <w:qFormat/>
    <w:rPr>
      <w:sz w:val="24"/>
      <w:lang w:val="es-MX"/>
    </w:rPr>
  </w:style>
  <w:style w:type="character" w:styleId="PiedepginaCar">
    <w:name w:val="Pie de página Car"/>
    <w:qFormat/>
    <w:rPr>
      <w:sz w:val="24"/>
      <w:lang w:val="es-MX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22:00Z</dcterms:created>
  <dc:creator>eh00089</dc:creator>
  <dc:description/>
  <cp:keywords/>
  <dc:language>en-US</dc:language>
  <cp:lastModifiedBy>Janina Pongetti</cp:lastModifiedBy>
  <cp:lastPrinted>2011-07-22T12:00:00Z</cp:lastPrinted>
  <dcterms:modified xsi:type="dcterms:W3CDTF">2022-05-04T19:22:00Z</dcterms:modified>
  <cp:revision>2</cp:revision>
  <dc:subject/>
  <dc:title/>
</cp:coreProperties>
</file>