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  <w:t>FEFARA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346    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2/22                                           NRO.:   22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Todos los planes.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l número de afiliado es el que consta en la credencial. Se deberá carga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 partir del primer numero distinto de cero y sin las barras divisori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: 011520/00                          Cargar: 1152000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CKET DE VENTA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CKET DE VENT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debe adjuntar copia del ticket fiscal de venta o minireceta a c/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Cs/>
          <w:lang w:val="en-US"/>
        </w:rPr>
        <w:t>.Receta Manual: Particular o de institucion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</w:t>
      </w:r>
      <w:r>
        <w:rPr>
          <w:bCs/>
          <w:lang w:val="en-US"/>
        </w:rPr>
        <w:t>.Receta Electrónica (ver modalidad de atención en observaciones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</w:t>
      </w:r>
      <w:r>
        <w:rPr>
          <w:bCs/>
          <w:lang w:val="en-US"/>
        </w:rPr>
        <w:t xml:space="preserve">.PLAN EXLUSIVO PMI BEBÉ: Particular (credencial correspondiente 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Cs/>
          <w:lang w:val="en-US"/>
        </w:rPr>
        <w:t xml:space="preserve">    </w:t>
      </w:r>
      <w:r>
        <w:rPr>
          <w:bCs/>
          <w:lang w:val="en-US"/>
        </w:rPr>
        <w:t>.PMI BEBE</w:t>
      </w:r>
      <w:r>
        <w:rPr>
          <w:b/>
          <w:bCs/>
          <w:lang w:val="en-US"/>
        </w:rPr>
        <w:t>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  <w:bCs/>
          <w:lang w:val="en-US"/>
        </w:rPr>
        <w:t xml:space="preserve">    </w:t>
      </w:r>
      <w:r>
        <w:rPr>
          <w:bCs/>
          <w:lang w:val="en-US"/>
        </w:rPr>
        <w:t>.CRÓNICOS: Particular o Formulario web de patologías crónic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</w:t>
      </w:r>
      <w:r>
        <w:rPr>
          <w:bCs/>
          <w:lang w:val="en-US"/>
        </w:rPr>
        <w:t>.ANTICONCEPTIVOS: Particular o Formulario web de Anticonceptivo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  <w:bCs/>
          <w:lang w:val="en-US"/>
        </w:rPr>
        <w:t xml:space="preserve">     </w:t>
      </w:r>
      <w:r>
        <w:rPr>
          <w:lang w:val="en-US"/>
        </w:rPr>
        <w:t xml:space="preserve">VACUNAS ANTIGRIPALES: Formulario web especial de vacunas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.antigripal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.Internación: Receta del médico con la leyenda "Paciente Internado"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lang w:val="en-US"/>
        </w:rPr>
        <w:t xml:space="preserve">    </w:t>
      </w:r>
      <w:r>
        <w:rPr>
          <w:highlight w:val="lightGray"/>
          <w:lang w:val="en-US"/>
        </w:rPr>
        <w:t>.Formulario Nº 4, acompañado de prescripción médic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30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  <w:r>
        <w:rPr/>
        <w:t xml:space="preserve">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MBULATORIO, PMI, CRÓNICOS y ANTICONCEPTIVOS: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ceta Manual - Todos los que la receta exija: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ombre y Apelli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Nro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IAGNÓSTIC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Medicamentos recetados por principio activo (puede indicar marca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urgerida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ntidad de cada medicament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Firma y sello del médico prescripto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Fecha de prescripció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nformidad del afiliado: Firma, aclaración, domicilio y DNI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RÓNICOS y ATCO: También son válidos como receta los formulario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reimpresos descargados desde la web de Sancor. (No se aceptan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atos de afiliación y prescripción manuscrito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jc w:val="right"/>
        <w:rPr>
          <w:b/>
          <w:b/>
          <w:i/>
          <w:i/>
        </w:rPr>
      </w:pPr>
      <w:r>
        <w:rPr>
          <w:b/>
          <w:i/>
        </w:rPr>
        <w:t>Continúa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rFonts w:eastAsia="Courier New"/>
        </w:rPr>
        <w:t xml:space="preserve">  </w:t>
      </w:r>
      <w:r>
        <w:rPr>
          <w:b/>
        </w:rPr>
        <w:t>FEFARA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346    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2/22                                           NRO.:   22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lang w:val="en-US"/>
        </w:rPr>
        <w:t>.Credencial Sancor Salud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 xml:space="preserve">.Plan Materno Infantil: Credencial Identificatoria de PMI Bebe o PMI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.Mama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.Documento de Identidad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lang w:val="en-US"/>
        </w:rPr>
        <w:t xml:space="preserve">   </w:t>
      </w:r>
      <w:r>
        <w:rPr>
          <w:lang w:val="en-US"/>
        </w:rPr>
        <w:t>.Crónico: Formulario identificación empadronamiento programa crónico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>COBERTURA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PLANES DE ATENCION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5 4065 4000 3000 3000 E 2000 1000 500     40 % Ambulatori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      </w:t>
      </w:r>
      <w:r>
        <w:rPr/>
        <w:t>100 % d/vdm Matern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 </w:t>
      </w:r>
      <w:r>
        <w:rPr/>
        <w:t>40% - 100% d/vdm Anticonceptivo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06 PLAN C – PLAN TURQUESA                  D/Vad 40 % Ambulatori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      </w:t>
      </w:r>
      <w:r>
        <w:rPr/>
        <w:t>D/Vad 100 % PMI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lang w:val="es-AR"/>
        </w:rPr>
        <w:t xml:space="preserve">    </w:t>
      </w:r>
      <w:r>
        <w:rPr/>
        <w:t xml:space="preserve">.20 CRONICOS                                D/Vad. 70 ó 100 %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21 AUT. ESPEC.FORM 4 – INTERNACION         Porcentaje  Aut. Obra Social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22 4065 4000 3000 3000 E 2000 1000         50 % Ambulatori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     </w:t>
      </w:r>
      <w:r>
        <w:rPr/>
        <w:t>100 % d/vdm Matern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</w:t>
      </w:r>
      <w:r>
        <w:rPr/>
        <w:t>50% - 100% d/vdm Anticonceptivo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23 4000 3000 3000 E 2000 1000              60 % Ambulatorio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     </w:t>
      </w:r>
      <w:r>
        <w:rPr/>
        <w:t>100 % d/vdm Matern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</w:t>
      </w:r>
      <w:r>
        <w:rPr/>
        <w:t>60% - 100% d/vdm Anticonceptivo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25 PLAN LINEA DORADA                       60 % Ambulatorio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26 70% 1070 2070 3070 4070 5070            70 % Ambulatori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     </w:t>
      </w:r>
      <w:r>
        <w:rPr/>
        <w:t>100 % d/vdm Matern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                                      </w:t>
      </w:r>
      <w:r>
        <w:rPr/>
        <w:t>70% - 100% d/vdm Anticonceptivo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27 PLAN EXCLUSIVO PMI BEBE                 100 %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</w:rPr>
      </w:pPr>
      <w:r>
        <w:rPr>
          <w:b/>
          <w:sz w:val="28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productos distintos por receta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envases chicos o 1 grande en uno solo de los renglone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5 antibióticos inyec.monodosis (2 o mas  se consideran tamaño grande)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2 antibiótico inyec.multidosis (se considera tamaño grande)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eche Medicamentosa: Hasta 4 kg por receta dte.los 3 primeros meses, con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ción de la Obra Social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. Espec. Form N° 4: según lo autorizado por la Obra Social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 requiere troquel con código de barra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RES. 310/04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SANCOR PMI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SANCOR CRONICOS.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Vademécum PLAN C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Vademécum Anticonceptivos    </w:t>
      </w:r>
    </w:p>
    <w:p>
      <w:pPr>
        <w:pStyle w:val="Textosinformato"/>
        <w:pBdr>
          <w:top w:val="single" w:sz="12" w:space="4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/>
        <w:t>FEFARA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346    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2/22                                           NRO.:   22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lbúminas, Plasma y Expansores Plasmátic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estésicos topicos. (Exceptos en Internación)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orexígenos Tratamientos locales o sistémicos p/obesidad Anticelulític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conceptivos y/o Anovulatori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hemofílic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oxidant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septicos, Anestesicos bucofaringe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ntitabáquicos / Antitoxic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Bioenergizant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riostatic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icatrizant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intas y Reactivos de diagnóstico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lagog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ntífricos y pastas gingivales.                                                                                                                                             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iagnóstico de amenorrea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isfunciones sexuales masculina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molientes y humectant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sclerosant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ormona para el crecimiento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munomoduladores e Inmunosupresor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sulina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Interferon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Jabones medicamentos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eches de todo tipo. (Excepto en PMI con autorización)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impiadores de la piel acneica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ubricantes ocular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Medicamentos con Palivizumab, Riluzol, Teicoplamina, Linezolid, Etanercept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ncológicos y coadyuvantes al tratamiento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arasimpaticomimeticos. (Excepto en Internación)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ediculicida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ohibiciones General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Queratolitico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blandecedores del cerumen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lajante muscular y neuromuscular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in troquel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olvente indoloro. (Salvo en Internación)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urfactantes Pulmonar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bramicinas inyectabl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ratamiento contra el SIDA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ratamiento polineuritis diabética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</w:rPr>
        <w:t xml:space="preserve">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DIAGNOSTICO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i requiere.      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rFonts w:eastAsia="Courier New"/>
        </w:rPr>
        <w:t xml:space="preserve">  </w:t>
      </w:r>
      <w:r>
        <w:rPr>
          <w:b/>
        </w:rPr>
        <w:t>FEFARA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</w:rPr>
      </w:pPr>
      <w:r>
        <w:rPr>
          <w:b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 xml:space="preserve"> </w:t>
      </w:r>
      <w:r>
        <w:rPr>
          <w:rFonts w:cs="Times New Roman" w:ascii="Times New Roman" w:hAnsi="Times New Roman"/>
          <w:b/>
          <w:sz w:val="52"/>
        </w:rPr>
        <w:t>346    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SANCOR SALUD</w:t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1" w:color="000000"/>
          <w:left w:val="single" w:sz="12" w:space="31" w:color="000000"/>
          <w:right w:val="single" w:sz="12" w:space="31" w:color="000000"/>
        </w:pBdr>
        <w:shd w:fill="E5E5E5" w:val="clear"/>
        <w:rPr>
          <w:b/>
          <w:b/>
        </w:rPr>
      </w:pPr>
      <w:r>
        <w:rPr>
          <w:b/>
        </w:rPr>
        <w:t>Fecha de vigencia: 01/02/22                                           NRO.:   22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ERVACIONES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FORMULARIO Nro.4</w:t>
      </w:r>
      <w:r>
        <w:rPr/>
        <w:t xml:space="preserve">: Es emitido por la obra social según corresponda y es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válido para la autorización de los medicamentos que requieren autorización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revia. No es necesaria la firma y sello del médico auditor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Recordar también que al momento de validar debe ingresar la cobertura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da por la obra social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</w:t>
      </w:r>
      <w:r>
        <w:rPr>
          <w:color w:val="000000"/>
          <w:highlight w:val="lightGray"/>
          <w:u w:val="single"/>
        </w:rPr>
        <w:t>IMPORTANTE</w:t>
      </w:r>
      <w:r>
        <w:rPr>
          <w:highlight w:val="lightGray"/>
        </w:rPr>
        <w:t xml:space="preserve">: El Formulario 4 debe estar acompañado de la prescripción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color w:val="FF0000"/>
        </w:rPr>
        <w:t xml:space="preserve">    </w:t>
      </w:r>
      <w:r>
        <w:rPr>
          <w:highlight w:val="lightGray"/>
        </w:rPr>
        <w:t>.médica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VACUNA ANTIGRIPAL</w:t>
      </w:r>
      <w:r>
        <w:rPr/>
        <w:t xml:space="preserve">: Durante el período que dure la campaña el afiliado podrá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resentarse con Formulario especial de Vacuna Antigripal, el cual indicará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bertura autorizada. También podrán presentar receta particular pero en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ste caso acompañada por formulario Nro. 4. Ambas modalidades deberán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utorizarse por Plan de Autorizaciones Especiales – Form Nro. 4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VACUNAS DENTRO DEL CALENDARIO OFICIAL</w:t>
      </w:r>
      <w:r>
        <w:rPr/>
        <w:t xml:space="preserve">: Tienen reconocimiento del 100%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quellos afiliados dentro de la correspondiente franja etaria, por fuera de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lla cobertura de plan del afiliado.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ANTICONCEPTIVOS</w:t>
      </w:r>
      <w:r>
        <w:rPr/>
        <w:t xml:space="preserve">: deberán validarse por el plan ambulatorio del afiliado, el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istema online devolverá la cobertura según la condición del mismo. Son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válidas las recetas particulares, y los formularios preimmpresos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scargados desde la web de Sancor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PLAN EXCLUSIVO PMI BEBE</w:t>
      </w:r>
      <w:r>
        <w:rPr/>
        <w:t xml:space="preserve">: Tienen cobertura del 100% aquellos productos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dentro del vademécum PMI BEBE, todo producto fuera de este vdm no tiene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reconocimiento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PLAN MATERNO Y PLAN PMI C</w:t>
      </w:r>
      <w:r>
        <w:rPr/>
        <w:t xml:space="preserve">: Estos planes deben validarse dentro del plan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ambulatorio del afiliado. Los productos incluidos en vdm PMI Mamá tendrán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oberturas del 100%, el resto según normas generales.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  <w:tab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u w:val="single"/>
        </w:rPr>
        <w:t>RECETA ELECTRÓNICA</w:t>
      </w:r>
      <w:r>
        <w:rPr/>
        <w:t xml:space="preserve"> – Modalidad de Atención: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Recetas emitidas por sistemas de prescripción electrónica homologados: La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fcia. debe realizar la búsqueda de la receta en la opción de Prescripción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lectrónica ingresando nro. de afiliado y nro de receta. Si la receta se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encuentra disponible se cargarán los datos automáticamente. En el ticket de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validación online saldrá impreso el código de barra correspondiente a la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receta y el habitual de la autorización. (no es necesaria la impresión de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la receta digital).             </w:t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1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4:00Z</dcterms:created>
  <dc:creator>lm00088</dc:creator>
  <dc:description/>
  <cp:keywords/>
  <dc:language>en-US</dc:language>
  <cp:lastModifiedBy>Janina Pongetti</cp:lastModifiedBy>
  <cp:lastPrinted>2010-04-30T15:21:00Z</cp:lastPrinted>
  <dcterms:modified xsi:type="dcterms:W3CDTF">2022-02-10T12:24:00Z</dcterms:modified>
  <cp:revision>2</cp:revision>
  <dc:subject/>
  <dc:title>Colegio de Farmacéuticos de Santa Fe - 1ra</dc:title>
</cp:coreProperties>
</file>