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FAR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478    UNION PERSONAL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UNION PERSONAL CIVIL DE LA NA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tabs>
          <w:tab w:val="clear" w:pos="708"/>
          <w:tab w:val="left" w:pos="1701" w:leader="none"/>
        </w:tabs>
        <w:rPr/>
      </w:pPr>
      <w:r>
        <w:rPr>
          <w:b/>
        </w:rPr>
        <w:t>Fecha de vigencia: 11/02/22                                           NRO.:   78</w:t>
      </w:r>
      <w:r>
        <w:rPr/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OS GENERALES                                           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UTORIZACION TELEFONICA / ON LINE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Planes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e deberá cargar el numero de afiliado como consta en la credencial, a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artir del primer número distinto de cero, sin espacios y sin el último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igito, agregando la versión de la credencial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Credencial Nº: 00623816 00 2, Versión 21 (En la versión siempre se deben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</w:t>
      </w:r>
      <w:r>
        <w:rPr/>
        <w:t xml:space="preserve">cargar dos dígito, completar con 0 adelante si tiene un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</w:t>
      </w:r>
      <w:r>
        <w:rPr/>
        <w:t>dígito)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argar: 6238160021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/>
      </w:pPr>
      <w:r>
        <w:rPr/>
        <w:drawing>
          <wp:inline distT="0" distB="0" distL="0" distR="0">
            <wp:extent cx="3667125" cy="1895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954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</w:r>
      <w:r>
        <w:rPr>
          <w:u w:val="single"/>
        </w:rPr>
        <w:t>LECHES:</w:t>
      </w:r>
      <w:r>
        <w:rPr/>
        <w:t xml:space="preserve"> Cuando la autorización tenga el mensaje "adjuntar documentación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orrespondiente", adjuntar fotocopia de credencial  de la madre, si el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recién nacido es menor a un mes, o Certificado de Afiliación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u w:val="single"/>
        </w:rPr>
        <w:t>UNIÓN PERSONAL + UPCN:</w:t>
      </w:r>
      <w:r>
        <w:rPr/>
        <w:t xml:space="preserve"> se debe cargar el número de Unión Personal de la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manera descripta arriba y en el número de recetario debemos colocar el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número de cupón de UPCN sin los ceros delante (en la imagen se muestra el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número a ingresar detallado en el círculo negro).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CKET DE VENTA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e debe adjuntar copia del ticket fiscal de venta o minireceta a c/receta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FAR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478    UNION PERSONAL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UNION PERSONAL CIVIL DE LA NA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</w:rPr>
      </w:pPr>
      <w:r>
        <w:rPr>
          <w:b/>
        </w:rPr>
        <w:t>Fecha de vigencia: 11/02/22</w:t>
        <w:tab/>
        <w:tab/>
        <w:tab/>
        <w:tab/>
        <w:tab/>
        <w:tab/>
        <w:tab/>
        <w:tab/>
        <w:t>NRO.: 78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/>
      </w:pPr>
      <w:r>
        <w:rPr/>
        <w:drawing>
          <wp:inline distT="0" distB="0" distL="0" distR="0">
            <wp:extent cx="3830320" cy="22682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2682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RECETARIO                                                  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PO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AMBULATORIO MIXTO: Receta Oficial o Particular membretado del médico 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tratante o Institución médica/odontológica/diagnostico/emergencias  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bilitadas, personalizado con nombre y Nº de afiliado.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No se aceptan recetarios con propaganda médica.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MI: Receta particular o recetario Oficial personalizado con la leyenda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"Plan Materno Infantil Sin Cargo", Nº de afiliado y vencimiento del plan.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color w:val="000000"/>
        </w:rPr>
        <w:t xml:space="preserve">.AMBULATORIO MIXTO + UPCN: Receta Particular o recetario Oficial de     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.Ambulatorio Mixto más cupón de UPCN adosado. El cupón  siempre 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.debe ser el ORIGINAL, se debe completar SOLO con la FECHA DE LA DISPENSA, 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.LA FIRMA DEL AFILIADO O QUIEN RETIRA, el resto de los datos no hace falta 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.completar. Recuerde al momento de validar debe cargar en el sistema 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.el número del cupón del coseguro de UPCN.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LIDEZ DE LA PRESCRIPCION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60 días.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BENEFICIARIO                                               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ATOS DEL AFILIADO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Apellido, nombre y número de afiliado del beneficiario. Si el Nro. De 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filiado no es legible, el farmacéutico podrá transcribirlo en la receta.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Prescripción por nombre genérico. Puede estar acompañado del nombre 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omercial sugerido.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antidades del medicamento en número y letras.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Firma y sello del profesional.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ompletar los datos de quien retira los medicamentos consignando los datos</w:t>
      </w:r>
    </w:p>
    <w:p>
      <w:pPr>
        <w:pStyle w:val="Textosinformato"/>
        <w:pBdr>
          <w:top w:val="single" w:sz="12" w:space="2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requeridos del beneficiario o 3ero con firma, aclaración, DNI y domicilio.  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FAR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478    UNION PERSONAL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UNION PERSONAL CIVIL DE LA NA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b/>
        </w:rPr>
        <w:t>Fecha de vigencia: 11/02/22                                           NRO.:   78</w:t>
      </w:r>
      <w:r>
        <w:rPr/>
        <w:t xml:space="preserve">                                                                              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b/>
        </w:rPr>
        <w:t xml:space="preserve">.IMPORTANTE: los datos de quien retira deben estar donde figuran los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importes que el afiliado debe abonar.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b/>
        </w:rPr>
        <w:t>•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ACREDITACION  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Credencial c/banda magnética. Controlar fecha de vencimiento. 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redencial digital con vigencia 01/08/21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as credenciales físicas actuales siguen vigentes con lo cual el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afiliado podrá presentar cualquiera de los dos formatos siempre acompañada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on el DNI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BFBFBF" w:val="clear"/>
        <w:rPr>
          <w:b/>
          <w:b/>
          <w:sz w:val="28"/>
        </w:rPr>
      </w:pPr>
      <w:r>
        <w:rPr>
          <w:b/>
          <w:sz w:val="28"/>
        </w:rPr>
        <w:t xml:space="preserve">COBERTURAS                                        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PLANES DE ATENCION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lang w:val="es-AR"/>
        </w:rPr>
        <w:t xml:space="preserve">    </w:t>
      </w:r>
      <w:r>
        <w:rPr/>
        <w:t>.02 AUTORIZACIONES ESPECIALES             % según autorización de la OS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s-AR"/>
        </w:rPr>
      </w:pPr>
      <w:r>
        <w:rPr>
          <w:rFonts w:eastAsia="Courier New"/>
          <w:highlight w:val="yellow"/>
        </w:rPr>
        <w:t xml:space="preserve">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28 PLAN AMBULATORIO MIXTO                % según validación on-line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  <w:t>Validar antes de la dispensa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lang w:val="es-AR"/>
        </w:rPr>
        <w:t xml:space="preserve">    </w:t>
      </w:r>
      <w:r>
        <w:rPr>
          <w:lang w:val="es-AR"/>
        </w:rPr>
        <w:t xml:space="preserve">.29 PLAN AMBULATORIO MIXTO + UPCN         </w:t>
      </w:r>
      <w:r>
        <w:rPr/>
        <w:t>% según validación on-line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  <w:t>Validar antes de la dispensa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s-AR"/>
        </w:rPr>
      </w:pPr>
      <w:r>
        <w:rPr>
          <w:rFonts w:eastAsia="Courier New"/>
        </w:rPr>
        <w:t xml:space="preserve">    </w:t>
      </w:r>
      <w:r>
        <w:rPr>
          <w:lang w:val="es-AR"/>
        </w:rPr>
        <w:t xml:space="preserve">.33 COSEGURO UPCN – OTRAS OBRAS SOCIALES  % 30 si la OS principal lo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s-AR"/>
        </w:rPr>
      </w:pPr>
      <w:r>
        <w:rPr>
          <w:rFonts w:eastAsia="Courier New"/>
          <w:lang w:val="es-AR"/>
        </w:rPr>
        <w:t xml:space="preserve">                                                </w:t>
      </w:r>
      <w:r>
        <w:rPr>
          <w:lang w:val="es-AR"/>
        </w:rPr>
        <w:t>reconoce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s-AR"/>
        </w:rPr>
      </w:pPr>
      <w:r>
        <w:rPr>
          <w:lang w:val="es-AR"/>
        </w:rPr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BFBFBF" w:val="clear"/>
        <w:rPr/>
      </w:pPr>
      <w:r>
        <w:rPr>
          <w:b/>
          <w:sz w:val="28"/>
        </w:rPr>
        <w:t xml:space="preserve">NORMAS DE PRESTACION                                       </w:t>
      </w:r>
      <w:r>
        <w:rPr/>
        <w:t xml:space="preserve">                                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CANTIDADES RECONOCIDAS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2 productos distintos por receta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1 envase por producto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1 envase grande por receta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8 antibióticos inyectables monodosis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2 antibióticos inyectables multidosis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oluciones Parenterales: Hasta 2 unidades (Fisiológica y Dextrosa al 5 %)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eches: hasta 4kg. por mes hasta el 6to mes de vida, y del 6to. mes en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delante 2 kg. por mes hasta el año. Afiliados que pertenezcan al Plan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ROQUELADO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i requiere troquel con código de barras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DEMECUM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emécum Unión Personal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PROHIBICIONES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gonistas LHRH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lbúminas, Plasma y Expansores Plasmáticos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fotericina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Anorexígenos (Exceptos los prescriptos por endocrinólogos, diabetólogos y   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/>
        <w:t>nutricionistas)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asténicos y energizantes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celulíticos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andrógenos y Antiestrogenos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estrogénicos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hemofilicos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oxidantes.</w:t>
      </w:r>
    </w:p>
    <w:p>
      <w:pPr>
        <w:pStyle w:val="Textosinformato"/>
        <w:pBdr>
          <w:top w:val="single" w:sz="12" w:space="1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FAR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478    UNION PERSONAL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UNION PERSONAL CIVIL DE LA NA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b/>
        </w:rPr>
        <w:t>Fecha de vigencia: 11/02/22                                           NRO.:   78</w:t>
      </w:r>
      <w:r>
        <w:rPr/>
        <w:t xml:space="preserve">                                                                           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conceptivos y/o Anovulatorios (Excepto los incluidos en vademécum)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tabáquicos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intas y Reactivos de diagnóstico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entífricos y pastas gingivales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isfunciones sexuales masculinas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noxaparina/Eritropoyetina/Estreptoquinasa/Fentanilo parches/Ensure/Mirena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emoderivados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ipoglucemiantes orales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ormona para el crecimiento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nmunoestimulantes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nmunomoduladores e Inmunosupresores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nsulinas de todo tipo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nterferones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Medicamentos con D-Nasa o Etanercept, Teicoplamina, Riluzol, Linezolid,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Medios de contraste radiotomográficos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Oncológicos y coadyuvantes al tratamiento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Orlistat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alivizumab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roductos para el tratamiento del alcoholismo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rohibiciones Generales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in troquel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urfactantes Pulmonares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Tobi, Mestinon, Pasis, Tobi, Tobramicina Gen Med, Zyvox, Septopal, Ultrase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/>
        <w:t>y Ultrasemt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ratamiento contra el SIDA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ratamiento de la Esterilidad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ratamiento del Acne "excepto los que contengan ISOTRETINOINA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ratamientos locales o sistémicos p/obesidad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IAGNOSTICO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No requiere. Solamente es obligatorio para Oseltamivir (Influenza AH1N1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onfirmado)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OBSERVACIONES                                          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MODALIDAD DE FACTURACION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highlight w:val="lightGray"/>
        </w:rPr>
      </w:pPr>
      <w:r>
        <w:rPr>
          <w:rFonts w:eastAsia="Courier New"/>
        </w:rPr>
        <w:t xml:space="preserve">    </w:t>
      </w:r>
      <w:r>
        <w:rPr>
          <w:highlight w:val="lightGray"/>
        </w:rPr>
        <w:t xml:space="preserve">.AUTORIZACIONES ESPECIALES: Adjuntamos modelos de autorización de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highlight w:val="lightGray"/>
        </w:rPr>
      </w:pPr>
      <w:r>
        <w:rPr>
          <w:rFonts w:eastAsia="Courier New"/>
        </w:rPr>
        <w:t xml:space="preserve">    </w:t>
      </w:r>
      <w:r>
        <w:rPr>
          <w:highlight w:val="lightGray"/>
        </w:rPr>
        <w:t>.medicación al 100%, los mismos deben adjuntarse a la receta original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i/>
          <w:i/>
        </w:rPr>
      </w:pPr>
      <w:r>
        <w:rPr>
          <w:rFonts w:eastAsia="Courier New"/>
        </w:rPr>
        <w:t xml:space="preserve">    </w:t>
      </w:r>
      <w:r>
        <w:rPr>
          <w:highlight w:val="lightGray"/>
        </w:rPr>
        <w:t>.Ambos modelos son válidos.</w:t>
      </w:r>
      <w:r>
        <w:rPr>
          <w:shd w:fill="A6A6A6" w:val="clear"/>
        </w:rPr>
        <w:t xml:space="preserve">      </w:t>
      </w:r>
      <w:r>
        <w:rPr/>
        <w:t xml:space="preserve">                                                               </w:t>
      </w:r>
      <w:r>
        <w:rPr>
          <w:i/>
        </w:rPr>
        <w:t xml:space="preserve">           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i/>
          <w:i/>
        </w:rPr>
      </w:pPr>
      <w:r>
        <w:rPr>
          <w:i/>
        </w:rPr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FAR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478    UNION PERSONAL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UNION PERSONAL CIVIL DE LA NA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b/>
        </w:rPr>
        <w:t>Fecha de vigencia: 11/02/22                                           NRO.:   78</w:t>
      </w:r>
      <w:r>
        <w:rPr/>
        <w:t xml:space="preserve">                                                                           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2934970" cy="2741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  <w:drawing>
          <wp:inline distT="0" distB="0" distL="0" distR="0">
            <wp:extent cx="3037840" cy="3185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FEFARA</w:t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 w:cs="Courier New" w:ascii="Courier New" w:hAnsi="Courier New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478    UNION PERSONAL</w:t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Times New Roman" w:ascii="Times New Roman" w:hAnsi="Times New Roman"/>
          <w:sz w:val="28"/>
        </w:rPr>
        <w:t>UNION PERSONAL CIVIL DE LA NACION</w:t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cs="Courier New" w:ascii="Courier New" w:hAnsi="Courier New"/>
          <w:b/>
          <w:sz w:val="20"/>
        </w:rPr>
        <w:t>Fecha de vigencia: 11/02/22                                           NRO.:   78</w:t>
      </w:r>
      <w:r>
        <w:rPr>
          <w:rFonts w:cs="Courier New" w:ascii="Courier New" w:hAnsi="Courier New"/>
          <w:sz w:val="20"/>
        </w:rPr>
        <w:t xml:space="preserve">                                                                           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NOMINA DE AUTORIZANTES: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r. Daniel Garcia Ozores MN 79139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r. Luis Santos MN 91669 - MP 29751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r. Daniel Circolone MN 96190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r. Marcos Cohen MN 52823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ra. Laura Rocha MN 107794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r. Enrique Figini MN 29360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r. Ariel Beno MN 82600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ra. Marta Coyra MN 79200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ra. Gabriela Frattantoni MN 123095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r. Sebastian Baquero MN 101611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r. Fernando A. Sollazzo MN 110144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Dr. Liliana Marcela Carré MP 27123/3 /   CE. 14663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ra. Maria del Rocio Ramos  MN 10580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r. Guillermo Alberto Aranciva MN 50605 - MP 53355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ra. Evangelina Valeria Avalos MN 118954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Dr. Jose Luis Vaula  Mat Prof. 5952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ra. M. Laura Aineseder  MN 127.049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ra. Maribel Medina MN 18280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ra. Liliana Velis  M.P 92382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r Daniel García Ozores M.N. 79139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Dr Ariel Beno M.N. 82600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Dra. Ma Laura Aineseder M.N 127049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Dr. Luis Alberto Garcia MAT.4672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Dra. Carolina Sappia M.N. 130412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</w:t>
      </w:r>
      <w:r>
        <w:rPr/>
        <w:t>.Las autorizaciones podrán validar el expendio de más productos de los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permitidos por las normas vigentes, siempre y cuando este aclarado que se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autoriza dicho excedente.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</w:t>
      </w:r>
      <w:r>
        <w:rPr/>
        <w:t>.Se reconocerán prescripciones de Oseltamivir exclusivamente para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diagnóstico de Influenza A H1N1 confirmado. Dispensar recetas sin este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diagnóstico, será causal de débito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RECORDATORIO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Prescripción de medicamentos: el profesional deberá consignar apellido,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nombre y número de beneficiario, Obra Social, fecha de prescripción (de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puño y letra) y el detalle de los medicamentos por su denominación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genérica (conforme Ley 25649).</w:t>
      </w:r>
      <w:r>
        <w:rPr>
          <w:b/>
        </w:rPr>
        <w:t xml:space="preserve">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.</w:t>
      </w:r>
      <w:r>
        <w:rPr/>
        <w:t>Con firma y sello exclusivamente del profesional médico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PMI: vacunas del calendario oficial (quíntuple, antihepatitis A).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Tendrán cobertura del 100% para niños dentro del año de edad y embarazo.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as las autorizaciones especiales se deberán facturar exclusivamente en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 2, ya sea recetas de unión personal o recetas de unión personal +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recetario UPCN.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u w:val="single"/>
        </w:rPr>
      </w:pPr>
      <w:r>
        <w:rPr>
          <w:rFonts w:eastAsia="Courier New"/>
        </w:rPr>
        <w:t xml:space="preserve">    </w:t>
      </w:r>
      <w:r>
        <w:rPr/>
        <w:t xml:space="preserve">.Prescripción de Anticonceptivos: </w:t>
      </w:r>
      <w:r>
        <w:rPr>
          <w:u w:val="single"/>
        </w:rPr>
        <w:t>NO aceptar presripción de LICENCIADA/O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</w:r>
      <w:r>
        <w:rPr>
          <w:u w:val="single"/>
        </w:rPr>
        <w:t>EN OBSTETRICIA</w:t>
      </w:r>
      <w:r>
        <w:rPr/>
        <w:t xml:space="preserve">, ya que es motivo de DEBITO.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Plan AMBULTARIO MIXTO: En este plan NO deben ingresar ningún número de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receta para realizar la validación.                                                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FEFARA</w:t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 w:cs="Courier New" w:ascii="Courier New" w:hAnsi="Courier New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478    UNION PERSONAL</w:t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Times New Roman" w:ascii="Times New Roman" w:hAnsi="Times New Roman"/>
          <w:sz w:val="28"/>
        </w:rPr>
        <w:t>UNION PERSONAL CIVIL DE LA NACION</w:t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cs="Courier New" w:ascii="Courier New" w:hAnsi="Courier New"/>
          <w:b/>
          <w:sz w:val="20"/>
        </w:rPr>
        <w:t>Fecha de vigencia: 11/02/22                                           NRO.:   78</w:t>
      </w:r>
      <w:r>
        <w:rPr>
          <w:rFonts w:cs="Courier New" w:ascii="Courier New" w:hAnsi="Courier New"/>
          <w:sz w:val="20"/>
        </w:rPr>
        <w:t xml:space="preserve">                                                                           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9D9D9" w:val="clear"/>
        <w:rPr/>
      </w:pPr>
      <w:r>
        <w:rPr>
          <w:b/>
          <w:sz w:val="28"/>
        </w:rPr>
        <w:t xml:space="preserve">PLANES DE PRESENTACIÓN                                          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  <w:t>Existen dos planes de presentación: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  <w:t>- Autorizaciones Especiales: incluye plan 2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  <w:t>- Ambulatorios Mixtos: incluye plan 28 y 29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  <w:t>- Coseguro UPCN: plan 33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sectPr>
      <w:footerReference w:type="default" r:id="rId6"/>
      <w:type w:val="nextPage"/>
      <w:pgSz w:w="11906" w:h="16838"/>
      <w:pgMar w:left="1151" w:right="1151" w:gutter="0" w:header="0" w:top="850" w:footer="794" w:bottom="85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49:00Z</dcterms:created>
  <dc:creator>lm00088</dc:creator>
  <dc:description/>
  <cp:keywords/>
  <dc:language>en-US</dc:language>
  <cp:lastModifiedBy>Janina Pongetti</cp:lastModifiedBy>
  <cp:lastPrinted>2011-05-30T14:24:00Z</cp:lastPrinted>
  <dcterms:modified xsi:type="dcterms:W3CDTF">2022-02-14T11:49:00Z</dcterms:modified>
  <cp:revision>2</cp:revision>
  <dc:subject/>
  <dc:title>Colegio de Farmacéuticos de Santa Fe – 1ra</dc:title>
</cp:coreProperties>
</file>