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3/22                                           NRO.:   55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 DE CONVEN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PITADO (respetar estrictamente fecha de presentación del calendari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 Nº de afiliado a cargar deberá ser el número que figura en la credencia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OSPI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2727447566340(13 dígito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afiliados deben estar incluidos en el padrón vig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highlight w:val="yellow"/>
        </w:rPr>
        <w:t xml:space="preserve">   </w:t>
      </w: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o Oficial membretado (no sello) del médico tratante o membretado (si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llo)institucional(sanatorios, centros médicos, hospitales, emergenc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édicas, dispensarios, SAMCO o similar). No se aceptarán recetarios c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paganda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 y Nombre del beneficiari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ominación de la Obra Socia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úmero de beneficia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ertificado de PMI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COBERTURA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  <w:sz w:val="28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08 OSPIL GENERAL              D/Vad. 40 70 ó 100 % Según validación online.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9 AMPIL GENERAL              D/Vad. 30 % Según validación onlin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0 AUTORIZACIONES ESPECIALES         40 70 ó 100 % Según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1 CRONICO GENERAL            D/Vad. 40 70 ó 100 % Según validación onlin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/>
      </w:pPr>
      <w:r>
        <w:rPr>
          <w:rFonts w:cs="Courier New" w:ascii="Courier New" w:hAnsi="Courier New"/>
          <w:b/>
          <w:sz w:val="28"/>
        </w:rPr>
        <w:t xml:space="preserve">NORMAS DE PRESTACION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produc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grand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3/22                                           NRO.:   5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6 antibióticos inyec. mono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 multidosi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pe mensual: 4 envases por afiliad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e requiere troquel con código de barras. Adjuntar de acuerdo al órden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 prescripción. Adheridos con goma de pegar (no utilizar abrochadora ni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 adhesiva, debido que dificultan la lectura del código de barras).   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 OSPIL Básico / Básico Crónico / Básico PMI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OSPIL Superador / Superador Crónico / Superador PMI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roductos fuera de vademécum, que no cuenten con una autorización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pecial de la Obra Social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y Provincial de reemplazo por Genéric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quiere Diagnóstico (no excluyente)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/>
        <w:t xml:space="preserve">.Si el profesional actuante omite dígitos o transcribe erróneamente el N°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beneficiario, la farmacia podrá salvarlo en la receta original con el N°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/>
        <w:t>.beneficiario de la credencial, sello y firma de la farmacia.</w:t>
      </w:r>
      <w:r>
        <w:rPr>
          <w:b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.PLAN MATERNO INFANTIL: </w:t>
      </w:r>
      <w:r>
        <w:rPr/>
        <w:t xml:space="preserve">presentar obligatoriamente el </w:t>
      </w:r>
      <w:r>
        <w:rPr>
          <w:b/>
        </w:rPr>
        <w:t>CERTIFICADO DE PMI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obertura para la madre desde el momento del diagnóstico positivo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mbarazo y hasta 30 días posteriores al parto. Para el recién nacido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el año de vid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 los recién nacidos las recetas se prescribirán y se validarán con e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úmero de afiliado de la madre hasta cumplir el primer mes.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.Modelos Certificado PMI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itido por MEDICO TRATANTE: Datos obligatorios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pellido y Nombre del beneficiario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ominación de la Obra Social con número de beneficiario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iagnóstico de embarazo / recién nacido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probable de parto (para la madre)             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echa de vencimiento del PMI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irma y sello con número de matrícula del profesional tratante                            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con número de matrícula del Médico Auditor OSPI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/>
        <w:tab/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>Continú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15/03/22                                          NRO.:   5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Certificado de Plan Materno Infantil (Madre)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Fecha de emisió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División geográfica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CERTIFICO que APELLIDO NOMBRE, Beneficiario OSPIL N° XXXXXXXXXXXXX, h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resentado las constancias que diagnostican embarazo* con fecha probable d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parto dd/mm/aaaa, extendiéndose el presente CERTIFICADO de PMI hasta el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 xml:space="preserve">dd/mm/aaaa (un mes posterior a la fecha de parto) con validez en form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individual para la afiliada y el recién nacido hasta el primer mes de vid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  <w:r>
        <w:rPr/>
        <w:t>Firma y sello con número de matrícula del Medico Auditor OSPIL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*Las constancias so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1. prueba biológica o inmunológica de embarazo positiva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2. Ecografia gineco obstétric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  <w:t>Certificado de Plan Materno Infantil (Recién Nacido)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Fecha de emisión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División geográfica: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ERTIFICO que APELLIDO NOMBRE, N° DNI Beneficiario XXXXXXXX, ha present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el DNI con fecha de nacimiento dd/mm/aaaa, extendiéndose el presente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ERTIFICADO de PMI hasta el dd/mm/aaaa (un mes posterior a la fecha de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nacimiento) con validez en forma individual el recién nacid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Firma y sello con número de matrícula del Medico Auditor OSPIL 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  </w:t>
      </w:r>
      <w:r>
        <w:rPr>
          <w:b/>
        </w:rPr>
        <w:t>.</w:t>
      </w:r>
      <w:r>
        <w:rPr>
          <w:b/>
          <w:highlight w:val="lightGray"/>
        </w:rPr>
        <w:t>AUTORIZACIONES ESPECIALES</w:t>
      </w:r>
      <w:r>
        <w:rPr/>
        <w:t xml:space="preserve">: productos fuera de vademécum, mayores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rcentajes de cobertura o mayores cantidades por receta o por afiliad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odrán ser expendidos siempre que se encuentren autorizados de puño y letra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tallando el RP y % de cobertura exclusivamente por los médicos auditores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 validar debe ingresar la matrícula del Médico Auditor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b/>
        </w:rPr>
        <w:t>APELLIDO Y NOMBRE</w:t>
        <w:tab/>
      </w:r>
      <w:r>
        <w:rPr/>
        <w:t xml:space="preserve">      </w:t>
      </w:r>
      <w:r>
        <w:rPr>
          <w:b/>
        </w:rPr>
        <w:t>TIPO MATRICULA</w:t>
      </w:r>
      <w:r>
        <w:rPr/>
        <w:tab/>
      </w:r>
      <w:r>
        <w:rPr>
          <w:b/>
        </w:rPr>
        <w:t>N° MATRICUL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AUJO Martin Alejandro</w:t>
        <w:tab/>
        <w:t xml:space="preserve">MP           </w:t>
        <w:tab/>
        <w:t>5239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AGONE Maria Natalia</w:t>
        <w:tab/>
        <w:t>MP</w:t>
        <w:tab/>
        <w:t xml:space="preserve">            5873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AGONE Maria Natalia</w:t>
        <w:tab/>
        <w:t>MN</w:t>
        <w:tab/>
        <w:t xml:space="preserve">            11034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ARNIDIS Jorge Andres</w:t>
        <w:tab/>
        <w:t>MN</w:t>
        <w:tab/>
        <w:t xml:space="preserve">            13381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ARBONE Mariana</w:t>
        <w:tab/>
        <w:t xml:space="preserve">      MN</w:t>
        <w:tab/>
        <w:t xml:space="preserve">            141722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ARBONE Mariana</w:t>
        <w:tab/>
        <w:t xml:space="preserve">      MP          </w:t>
        <w:tab/>
        <w:t>95749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COCHA Hugo Hernan</w:t>
        <w:tab/>
        <w:t xml:space="preserve">      MP</w:t>
        <w:tab/>
        <w:t xml:space="preserve">            276221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ELLA PAOLERA Mabel   </w:t>
        <w:tab/>
        <w:t>MP</w:t>
        <w:tab/>
        <w:t xml:space="preserve">            22066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DELLA PAOLERA Mabel  </w:t>
        <w:tab/>
        <w:t xml:space="preserve">MN          </w:t>
        <w:tab/>
        <w:t>6975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FERNANDEZ Marisel </w:t>
        <w:tab/>
        <w:t xml:space="preserve">      MP</w:t>
        <w:tab/>
        <w:t xml:space="preserve">            22785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FORNERIS Sergio Omar</w:t>
        <w:tab/>
        <w:t>MP</w:t>
        <w:tab/>
        <w:t xml:space="preserve">            2347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AUNA Gustavo Jose</w:t>
        <w:tab/>
        <w:t xml:space="preserve">      MP</w:t>
        <w:tab/>
        <w:t xml:space="preserve">            282169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ALLIARI Julio Cesar</w:t>
        <w:tab/>
        <w:t>MP</w:t>
        <w:tab/>
        <w:t xml:space="preserve">            69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ALLOSO Fabian Gustavo</w:t>
        <w:tab/>
        <w:t>MP</w:t>
        <w:tab/>
        <w:t xml:space="preserve">            669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GENTILE Luciano      </w:t>
        <w:tab/>
        <w:t>MP</w:t>
        <w:tab/>
        <w:t xml:space="preserve">            852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GIANDINOTO Virginia </w:t>
        <w:tab/>
        <w:t xml:space="preserve">MN </w:t>
        <w:tab/>
        <w:t xml:space="preserve">            6904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FEFAR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470    OSPIL AMPIL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Times New Roman" w:ascii="Times New Roman" w:hAnsi="Times New Roman"/>
          <w:sz w:val="28"/>
        </w:rPr>
        <w:t>OBRA SOCIAL PARA LA INDUSTRIA LECHERA</w:t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Fecha de vigencia: 15/03/22                                          NRO.:   5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  </w:t>
      </w:r>
      <w:r>
        <w:rPr>
          <w:b/>
        </w:rPr>
        <w:t>APELLIDO Y NOMBRE</w:t>
      </w:r>
      <w:r>
        <w:rPr/>
        <w:t xml:space="preserve">   </w:t>
        <w:tab/>
      </w:r>
      <w:r>
        <w:rPr>
          <w:b/>
        </w:rPr>
        <w:t>TIPO MATRICULA</w:t>
      </w:r>
      <w:r>
        <w:rPr/>
        <w:tab/>
      </w:r>
      <w:r>
        <w:rPr>
          <w:b/>
        </w:rPr>
        <w:t>N° MATRICULA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GUILLEN Alfredo            MP</w:t>
        <w:tab/>
        <w:t xml:space="preserve">            14643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JORDAN Mariel Susana</w:t>
        <w:tab/>
        <w:t xml:space="preserve">  MP</w:t>
        <w:tab/>
        <w:t xml:space="preserve">            7099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JORDAN Mariel Susana</w:t>
        <w:tab/>
        <w:t xml:space="preserve">  MN</w:t>
        <w:tab/>
        <w:t xml:space="preserve">            11574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PALOMO Diego Martin</w:t>
        <w:tab/>
        <w:t xml:space="preserve">        MP</w:t>
        <w:tab/>
        <w:t xml:space="preserve">            2072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PEREYRA Hernan Cesar</w:t>
        <w:tab/>
        <w:t xml:space="preserve">  MP</w:t>
        <w:tab/>
        <w:t xml:space="preserve">            1061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RECAGNO Guillermo Federico  MP         </w:t>
        <w:tab/>
        <w:t>657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ROJO Enrique Alfonso        MP        </w:t>
        <w:tab/>
        <w:t>1555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ROSSO Franco Luciano</w:t>
        <w:tab/>
        <w:t xml:space="preserve">  MN</w:t>
        <w:tab/>
        <w:t xml:space="preserve">            155293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RUIZ JIMENEZ Ana María</w:t>
        <w:tab/>
        <w:t xml:space="preserve">  MP</w:t>
        <w:tab/>
        <w:t xml:space="preserve">            562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ARSANO Jose Luis</w:t>
        <w:tab/>
        <w:t xml:space="preserve">        MP</w:t>
        <w:tab/>
        <w:t xml:space="preserve">            180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CAFFINO Maria Mercedes     MP</w:t>
        <w:tab/>
        <w:t xml:space="preserve">            224801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CAFFINO Maria Mercedes</w:t>
        <w:tab/>
        <w:t xml:space="preserve">  MN        </w:t>
        <w:tab/>
        <w:t>8457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COCCO Danilo Gualberto</w:t>
        <w:tab/>
        <w:t xml:space="preserve">  MP</w:t>
        <w:tab/>
        <w:t xml:space="preserve">            529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EDLAR Dardo Andres</w:t>
        <w:tab/>
        <w:t xml:space="preserve">        MP</w:t>
        <w:tab/>
        <w:t xml:space="preserve">            499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ESSAREGO Horacio</w:t>
        <w:tab/>
        <w:t xml:space="preserve">        MP</w:t>
        <w:tab/>
        <w:t xml:space="preserve">            15587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OLDANO Juan Luis</w:t>
        <w:tab/>
        <w:t xml:space="preserve">        MP </w:t>
        <w:tab/>
        <w:t xml:space="preserve">            1946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OLDANO Juan Luis</w:t>
        <w:tab/>
        <w:t xml:space="preserve">        MN</w:t>
        <w:tab/>
        <w:t xml:space="preserve">            56612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OLDANO Marcelo Javier</w:t>
        <w:tab/>
        <w:t xml:space="preserve">  MP</w:t>
        <w:tab/>
        <w:t xml:space="preserve">            276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TALLONE Gustavo Raul</w:t>
        <w:tab/>
        <w:t xml:space="preserve">  MP</w:t>
        <w:tab/>
        <w:t xml:space="preserve">            62464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TARDIVO Daniel Rafael</w:t>
        <w:tab/>
        <w:t xml:space="preserve">  MP</w:t>
        <w:tab/>
        <w:t xml:space="preserve">            2200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SUAREZ Luis Maria Pedro</w:t>
        <w:tab/>
        <w:t xml:space="preserve">  MP</w:t>
        <w:tab/>
        <w:t xml:space="preserve">            188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ECCHIO Maria Laura</w:t>
        <w:tab/>
        <w:t xml:space="preserve">        MP</w:t>
        <w:tab/>
        <w:t xml:space="preserve">            114517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ECCHIO Maria Laura</w:t>
        <w:tab/>
        <w:t xml:space="preserve">        MN</w:t>
        <w:tab/>
        <w:t xml:space="preserve">            164268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IJODITZ Claudio Armando</w:t>
        <w:tab/>
        <w:t xml:space="preserve">  MN </w:t>
        <w:tab/>
        <w:t xml:space="preserve">            5662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VIJODITZ Gustavo</w:t>
        <w:tab/>
        <w:t xml:space="preserve">        MN</w:t>
        <w:tab/>
        <w:t xml:space="preserve">            134115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•</w:t>
      </w: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CORDATORIO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la persona que retira los medicamentos deberá figurar Firma, Aclaración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micilio y Tipo y Número de Documento.</w:t>
      </w:r>
    </w:p>
    <w:p>
      <w:pPr>
        <w:pStyle w:val="Textosinformato"/>
        <w:pBdr>
          <w:top w:val="single" w:sz="12" w:space="8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7:00Z</dcterms:created>
  <dc:creator>lm00088</dc:creator>
  <dc:description/>
  <cp:keywords/>
  <dc:language>en-US</dc:language>
  <cp:lastModifiedBy>Janina Pongetti</cp:lastModifiedBy>
  <cp:lastPrinted>2011-05-10T09:17:00Z</cp:lastPrinted>
  <dcterms:modified xsi:type="dcterms:W3CDTF">2022-03-15T12:07:00Z</dcterms:modified>
  <cp:revision>2</cp:revision>
  <dc:subject/>
  <dc:title>Colegio de Farmacéuticos de Santa Fe – 1ra</dc:title>
</cp:coreProperties>
</file>