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6/22                                           NRO.:   25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lane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úmero de afiliado es el que consta en la credencial. Se deberá carg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 partir del primer número distinto de cero y sin las barras divisori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011520/00                          Cargar: 115200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ind w:left="567" w:hanging="567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Se deberá realizar la autorización on line antes de facturar, ya que 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ind w:left="567" w:hanging="567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sistema online devolverá la cobertura correspondiente según condición d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ind w:left="567" w:hanging="567"/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Cs/>
          <w:lang w:val="en-US"/>
        </w:rPr>
        <w:t>.Receta Manual: Particular o de institu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.Receta Electrónica (ver modalidad de atención en observ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 xml:space="preserve">.PLAN EXLUSIVO PMI BEBÉ: Particular (credencial correspondiente 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.PMI BEBE</w:t>
      </w:r>
      <w:r>
        <w:rPr>
          <w:b/>
          <w:bCs/>
          <w:lang w:val="en-US"/>
        </w:rPr>
        <w:t>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Cs/>
          <w:lang w:val="en-US"/>
        </w:rPr>
        <w:t>.CRÓNICOS: Particular o Formulario web de patologías crónic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.ANTICONCEPTIVOS: Particular o Formulario web de Anticonceptiv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lang w:val="en-US"/>
        </w:rPr>
        <w:t xml:space="preserve">VACUNAS ANTIGRIPALES: Formulario web especial de vacuna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antigrip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Internación: Receta del médico con la leyenda "Paciente Internado"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Formulario Nº 4, acompañado de prescripción 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  <w:r>
        <w:rPr/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MBULATORIO, PMI, CRÓNICOS y ANTICONCEPTIVOS: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eta Manual - Todos los que la receta exija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mbre y Apelli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ro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AGNÓ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Medicamentos recetados por principio activo (puede indicar mar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rgerida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ntidad de cada medicament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sello del médico prescripto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echa de prescripci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omicilio y DN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S y ATCO: También son válidos como receta los formular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impresos descargados desde la web de Sancor. (No se acepta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atos de afiliación y prescripción manuscrit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rFonts w:eastAsia="Courier New"/>
        </w:rPr>
        <w:t xml:space="preserve"> </w:t>
      </w: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6/22                                           NRO.:   25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lang w:val="en-US"/>
        </w:rPr>
        <w:t>.Credencial Sancor Salud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.Plan Materno Infantil: Credencial Identificatoria de PMI Bebe o PMI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.Mama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.Documento de Identidad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.Crónico: Formulario identificación empadronamiento programa crónic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>COBERTURA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5 4065 4000 3000 3000 E 2000 1000 500     4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</w:t>
      </w:r>
      <w:r>
        <w:rPr/>
        <w:t>4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6 PLAN C – PLAN TURQUESA                  D/Vad 4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 </w:t>
      </w:r>
      <w:r>
        <w:rPr/>
        <w:t>D/Vad 100 % PMI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>
          <w:highlight w:val="lightGray"/>
        </w:rPr>
        <w:t>.20 CRONICOS                                D/Vad. 70 ó 100 % s/Prec.Ref</w:t>
      </w:r>
      <w:r>
        <w:rPr/>
        <w:t xml:space="preserve">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1 AUT. ESPEC.FORM 4 – INTERNACION         Porcentaje  Aut. Obra Social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2 4065 4000 3000 3000 E 2000 1000         5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  <w:r>
        <w:rPr/>
        <w:t>5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23 4000 3000 3000 E 2000 1000              60 % Ambulatorio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  <w:r>
        <w:rPr/>
        <w:t>6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25 PLAN LINEA DORADA                       60 % Ambulatorio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6 70% 1070 2070 3070 4070 5070            7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  <w:r>
        <w:rPr/>
        <w:t>7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7 PLAN EXCLUSIVO PMI BEBE                 100 %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envases por renglón de cualquier tamañ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2 o mas  se consideran tamaño grande)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 inyec.multidosis (se considera tamaño grande)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 Medicamentosa: Hasta 4 kg por receta dte.los 3 primeros meses, c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de la Obra Socia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. Espec. Form N° 4: según lo autorizado por la Obra Socia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RES. 310/04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PMI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CRONICO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PLAN C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demécum Anticonceptivos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rFonts w:eastAsia="Courier New"/>
        </w:rPr>
        <w:t xml:space="preserve">  </w:t>
      </w: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6/22                                           NRO.:   25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lbúminas, Plasma y Expansores Plasmá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estésicos topicos. (Exceptos en Internación)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orexígenos Tratamientos locales o sistémicos p/obesidad Anticelulí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onceptivos y/o Anovulatori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hemofíl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oxid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septicos, Anestesicos bucofaringe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tabáquicos / Antitox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Bioenergiz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iosta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catriz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ntas y Reactivos de diagnóstic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lagog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tífricos y pastas gingivales.                                                                                                                                          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agnóstico de amenorre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funciones sexuales masculina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molientes y humect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scleros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ormona para el crecimient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munomoduladores e Inmunosupresor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sulina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feron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Jabones medicamentos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s de todo tipo. (Excepto en PMI con autorización)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impiadores de la piel acneic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ubricantes ocular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con Palivizumab, Riluzol, Teicoplamina, Linezolid, Etanercept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ncológicos y coadyuvantes al tratamient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simpaticomimeticos. (Excepto en Internación)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ediculicida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hibiciones General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Queratoli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blandecedores del cerumen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lajante muscular y neuromuscula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n troquel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lvente indoloro. (Salvo en Internación)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rfactantes Pulmonar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bramicinas inyectabl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contra el SID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polineuritis diabétic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.   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rFonts w:eastAsia="Courier New"/>
        </w:rPr>
        <w:t xml:space="preserve">  </w:t>
      </w: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6/22                                           NRO.:   25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CIONE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FORMULARIO Nro.4</w:t>
      </w:r>
      <w:r>
        <w:rPr/>
        <w:t xml:space="preserve">: Es emitido por la obra social según corresponda y es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álido para la autorización de los medicamentos que requieren autorizació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via. No es necesaria la firma y sello del médico audito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ordar también que al momento de validar debe ingresar la cobertur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da por la obra social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color w:val="000000"/>
          <w:u w:val="single"/>
        </w:rPr>
        <w:t>IMPORTANTE</w:t>
      </w:r>
      <w:r>
        <w:rPr/>
        <w:t xml:space="preserve">: El Formulario 4 debe estar acompañado de la prescripció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color w:val="FF0000"/>
        </w:rPr>
        <w:t xml:space="preserve">    </w:t>
      </w:r>
      <w:r>
        <w:rPr/>
        <w:t>.médic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VACUNA ANTIGRIPAL</w:t>
      </w:r>
      <w:r>
        <w:rPr/>
        <w:t>: Durante el período que dure la campaña el afiliado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odrá presentarse con Formulario especial de Vacuna Antigripal o con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 particular.  Deberán validarse en el plan del afiliado y el sistem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nline devolverá la cobertura correspondiente según la condición del mism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a vacuna deberá ser entregada del stock propio de la fcia. En el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so que la vacuna detallada en la prescripción médica no se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ncuentre disponible, la farmacia podrá realizar reemplazo por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genéric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VACUNAS DENTRO DEL CALENDARIO OFICIAL</w:t>
      </w:r>
      <w:r>
        <w:rPr/>
        <w:t xml:space="preserve">: Tienen reconocimiento del 100%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quellos afiliados dentro de la correspondiente franja etaria, por fuera d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la cobertura de plan del afiliado.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ANTICONCEPTIVOS</w:t>
      </w:r>
      <w:r>
        <w:rPr/>
        <w:t xml:space="preserve">: deberán validarse por el plan ambulatorio del afiliado, el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stema online devolverá la cobertura según la condición del mismo. So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álidas las recetas particulares, y los formularios preimmpresos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scargados desde la web de Sanco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</w:t>
      </w:r>
      <w:r>
        <w:rPr>
          <w:highlight w:val="lightGray"/>
          <w:u w:val="single"/>
        </w:rPr>
        <w:t>CRONICOS</w:t>
      </w:r>
      <w:r>
        <w:rPr>
          <w:highlight w:val="lightGray"/>
        </w:rPr>
        <w:t>: deberán validarse por el plan Crónicos, el sistema OnLine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devolverá la cobertura según la condición del mismo. Son válida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las recetas particulares, y los formularios preimmpresos descargado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desde la web de Sanco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PLAN EXCLUSIVO PMI BEBE</w:t>
      </w:r>
      <w:r>
        <w:rPr/>
        <w:t xml:space="preserve">: Tienen cobertura del 100% aquellos productos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tro del vademécum PMI BEBE, todo producto fuera de este vdm no tien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onocimient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PLAN MATERNO Y PLAN PMI C</w:t>
      </w:r>
      <w:r>
        <w:rPr/>
        <w:t xml:space="preserve">: Estos planes deben validarse dentro del pla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mbulatorio del afiliado. Los productos incluidos en vdm PMI Mamá tendrá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berturas del 100%, el resto según normas general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ab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RECETA ELECTRÓNICA</w:t>
      </w:r>
      <w:r>
        <w:rPr/>
        <w:t xml:space="preserve"> – Modalidad de Atención: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s emitidas por sistemas de prescripción electrónica homologados: L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cia. debe realizar la búsqueda de la receta en la opción de Prescripció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ectrónica ingresando nro. de afiliado y nro de receta. Si la receta s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ncuentra disponible se cargarán los datos automáticamente. En el ticket d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lidación online saldrá impreso el código de barra correspondiente a l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 y el habitual de la autorización. (no es necesaria la impresión d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a receta digital).             </w:t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4:00Z</dcterms:created>
  <dc:creator>lm00088</dc:creator>
  <dc:description/>
  <cp:keywords/>
  <dc:language>en-US</dc:language>
  <cp:lastModifiedBy>Janina Pongetti</cp:lastModifiedBy>
  <cp:lastPrinted>2010-04-30T15:21:00Z</cp:lastPrinted>
  <dcterms:modified xsi:type="dcterms:W3CDTF">2022-06-21T13:14:00Z</dcterms:modified>
  <cp:revision>2</cp:revision>
  <dc:subject/>
  <dc:title>Colegio de Farmacéuticos de Santa Fe - 1ra</dc:title>
</cp:coreProperties>
</file>