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5203    OSPEPRI (MEOPP)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Times New Roman" w:ascii="Times New Roman" w:hAnsi="Times New Roman"/>
          <w:sz w:val="28"/>
        </w:rPr>
        <w:t>OBRA SOCIAL DE PETROLEROS PRIVADOS MEOPP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Fecha de vigencia: 22/06/22                                           NRO.:   12</w:t>
      </w:r>
      <w:r>
        <w:rPr>
          <w:rFonts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Autorización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Todos los pla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El N° de afiliado es el del documento que consta en la credencial si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espacios, guiones ni barr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Ej. credencial: DU 47148205          Cargar: 47148205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Los productos que requieran autorizacion previa de la Obra Social tambie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deben autorizarse via ON LINE O TELEFONIC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Recetario particular, donde deberan constar los datos filiatori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beneficiario (nombre y número de DNI)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Nombre y Apellido, numero de Documento y Obra So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Credencial OSPEPRI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Documento de Identida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COBERTURAS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01 AMBULATORIO SMO-FULL-JUB SMO        D/Vad.        8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                                       D/Vad.Vacunas 70 % con AP de la O.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                              D/Vad.Anticonceptivos 10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02 AMBULATORIO PMO                      40 % 70 % o 100 % segun Vad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                                      D/Vad. Vacunas 70 % con AP de la O.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03 PLAN MATERNO INFANTIL                            10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06 AUTORIZACIONES ESPECIALES.                 según A.P. de la O.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highlight w:val="lightGray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  <w:highlight w:val="lightGray"/>
        </w:rPr>
        <w:t></w:t>
      </w:r>
      <w:r>
        <w:rPr>
          <w:rFonts w:eastAsia="Courier New" w:cs="Courier New" w:ascii="Courier New" w:hAnsi="Courier New"/>
          <w:b/>
          <w:sz w:val="20"/>
          <w:highlight w:val="lightGray"/>
        </w:rPr>
        <w:t xml:space="preserve"> </w:t>
      </w:r>
      <w:r>
        <w:rPr>
          <w:rFonts w:cs="Courier New" w:ascii="Courier New" w:hAnsi="Courier New"/>
          <w:b/>
          <w:sz w:val="20"/>
          <w:highlight w:val="lightGray"/>
        </w:rPr>
        <w:t>CANTIDADES RECONOCID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highlight w:val="lightGray"/>
        </w:rPr>
      </w:pPr>
      <w:r>
        <w:rPr>
          <w:rFonts w:eastAsia="Courier New" w:cs="Courier New" w:ascii="Courier New" w:hAnsi="Courier New"/>
          <w:sz w:val="20"/>
          <w:highlight w:val="lightGray"/>
        </w:rPr>
        <w:t xml:space="preserve">    </w:t>
      </w:r>
      <w:r>
        <w:rPr>
          <w:rFonts w:cs="Courier New" w:ascii="Courier New" w:hAnsi="Courier New"/>
          <w:sz w:val="20"/>
          <w:highlight w:val="lightGray"/>
        </w:rPr>
        <w:t>.Hasta 3 productos distintos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lightGray"/>
        </w:rPr>
        <w:t xml:space="preserve">    </w:t>
      </w:r>
      <w:r>
        <w:rPr>
          <w:rFonts w:cs="Courier New" w:ascii="Courier New" w:hAnsi="Courier New"/>
          <w:sz w:val="20"/>
          <w:highlight w:val="lightGray"/>
        </w:rPr>
        <w:t>.Hasta 2 envases por rengl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Hasta 5 antibioticos inyec.monodosi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Hasta 2 antibioticos inyec.multidosi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ROQUEL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Si requiere troquel con codigo de barr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 xml:space="preserve">                                                      </w:t>
      </w:r>
      <w:r>
        <w:rPr>
          <w:rFonts w:cs="Courier New" w:ascii="Courier New" w:hAnsi="Courier New"/>
          <w:b/>
          <w:i/>
          <w:sz w:val="20"/>
        </w:rPr>
        <w:t>Continú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5203    OSPEPRI (MEOPP)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Times New Roman" w:ascii="Times New Roman" w:hAnsi="Times New Roman"/>
          <w:sz w:val="28"/>
        </w:rPr>
        <w:t>OBRA SOCIAL DE PETROLEROS PRIVADOS MEOPP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/>
      </w:pPr>
      <w:r>
        <w:rPr>
          <w:rFonts w:cs="Courier New" w:ascii="Courier New" w:hAnsi="Courier New"/>
          <w:b/>
          <w:sz w:val="20"/>
        </w:rPr>
        <w:t>Fecha de vigencia: 22/06/22                                           NRO.:   12</w:t>
      </w:r>
      <w:r>
        <w:rPr>
          <w:rFonts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VADEMECUM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Vademecum OSPEPRI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Vademecum RESOLUCION 310/04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Listado anticonceptiv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Listado de Vacun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PROHIBICION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Plan 1 (Salvo productos incluidos en vademecum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Anorexigenos Tratamientos locales o sistémicos p/obesidad Anticelulitic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Antitabaquicos   Antinicotinic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Dermaglos en todas sus presentacio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Gamaglobulinas inespecificas o polivalent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Productos cosmeticos y de perfumeri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Productos de Herboresteria, Homeopaticos y Formulas Magistral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Productos de venta libr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Prohibiciones general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Tratamiento de la disfuncion erecti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Plan 2: Todo producto fuera de vademecum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IAGNOSTIC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No requier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OBSERVACIONES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MODALIDAD DE FACTUR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Los medicamentos deberan ser prescriptos por el nombre generico de l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monodroga pudiendo sugerir entre parentesis el nombre comer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Las recetas del Plan Materno Infantil, (hasta cumplir el 1er. año) s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reconoce al 100% del valor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P.M.I. durante el embarazo la cobertura sera al 100% unicamente l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medicamentos inherentes al embaraz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  <w:u w:val="single"/>
        </w:rPr>
        <w:t>CAMPAÑA DE VACUNACION ANTIGRIPAL 2022</w:t>
      </w:r>
      <w:r>
        <w:rPr>
          <w:rFonts w:cs="Courier New" w:ascii="Courier New" w:hAnsi="Courier New"/>
          <w:sz w:val="20"/>
        </w:rPr>
        <w:t xml:space="preserve">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NORMAS DE ATENCIÓN: Vacunas antigripales se podrán validar  on line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directamente para los siguientes planes porcentaje de cobertura: 100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•</w:t>
      </w:r>
      <w:r>
        <w:rPr>
          <w:rFonts w:cs="Courier New" w:ascii="Courier New" w:hAnsi="Courier New"/>
          <w:sz w:val="20"/>
        </w:rPr>
        <w:tab/>
        <w:t xml:space="preserve">Jubilados SMO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•</w:t>
      </w:r>
      <w:r>
        <w:rPr>
          <w:rFonts w:cs="Courier New" w:ascii="Courier New" w:hAnsi="Courier New"/>
          <w:sz w:val="20"/>
        </w:rPr>
        <w:tab/>
        <w:t xml:space="preserve">Jubilados O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•</w:t>
      </w:r>
      <w:r>
        <w:rPr>
          <w:rFonts w:cs="Courier New" w:ascii="Courier New" w:hAnsi="Courier New"/>
          <w:sz w:val="20"/>
        </w:rPr>
        <w:tab/>
        <w:t>Plan Materno Infanti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Para el resto de los planes y si se encuentra  dentro de los grupos de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riesgo, el afiliado deberá presentar la autorización de la auditoria médic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de OSPEPRI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  <w:u w:val="single"/>
        </w:rPr>
        <w:t>Autorizaciones Especiales:</w:t>
      </w:r>
      <w:r>
        <w:rPr>
          <w:rFonts w:cs="Courier New" w:ascii="Courier New" w:hAnsi="Courier New"/>
          <w:sz w:val="20"/>
        </w:rPr>
        <w:t xml:space="preserve"> Se informa que a partir del día 1 de octubr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del año 2021 no se aceptarán ni recibirán recetas que contenga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autorizaciones mediante correos impresos de la Obra Social OSPEPRI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Verificar que los datos del afiliado que constan la autorización sean lo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mismos que contiene la receta física, como así también la fecha de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prescripci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En los casos que en el formulario de autorización figure Retirar e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Farmacia MEOPP, no dispensar, el afiliado deberá solicitar uno nuevo en l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Obra So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Las recetas que requieran autorización, deben estar acompañadas del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formulario que se adjun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i/>
          <w:sz w:val="20"/>
        </w:rPr>
        <w:t>Continúa</w:t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EFARA</w:t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  <w:t>5203    OSPEPRI (MEOPP)</w:t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 w:cs="Courier New" w:ascii="Courier New" w:hAnsi="Courier New"/>
          <w:sz w:val="20"/>
          <w:szCs w:val="21"/>
        </w:rPr>
        <w:t xml:space="preserve">     </w:t>
      </w:r>
      <w:r>
        <w:rPr>
          <w:sz w:val="28"/>
          <w:szCs w:val="21"/>
        </w:rPr>
        <w:t>OBRA SOCIAL DE PETROLEROS PRIVADOS MEOPP</w:t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/>
      </w:pPr>
      <w:r>
        <w:rPr>
          <w:rFonts w:cs="Courier New" w:ascii="Courier New" w:hAnsi="Courier New"/>
          <w:b/>
          <w:sz w:val="20"/>
          <w:szCs w:val="21"/>
        </w:rPr>
        <w:t>Fecha de vigencia: 22/06/22                                           NRO.:   12</w:t>
      </w:r>
      <w:r>
        <w:rPr>
          <w:rFonts w:cs="Courier New" w:ascii="Courier New" w:hAnsi="Courier New"/>
          <w:sz w:val="20"/>
          <w:szCs w:val="21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s-AR" w:eastAsia="en-US"/>
        </w:rPr>
        <w:drawing>
          <wp:inline distT="0" distB="0" distL="0" distR="0">
            <wp:extent cx="4831715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b/>
          <w:sz w:val="20"/>
        </w:rPr>
        <w:t>PRODUCTOS QUE REQUIEREN PREVIA AUTORIZACION DE LA OBRA SO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Dentifrico de uso medicinal   recetado por odontologo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Productos para la alimentacion perenter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Alimentos y complementos dietetic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Sustitutos plastic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Leches especial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Medicamentos indicados para tratamientos de esterilidad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Recetas cuyo monto total sea superior a los pesos veinte mil ($20.000)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Reguladores de la inmunidad o vacunas que no se encuentran en esquem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ofi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Productos de uso dermatológico de uso crónico (tratamiento acné, micosi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profunda, etc.) recetados por dermatolog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RECORDATORI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Los productos que requieran autorizacion previa de la Obra Social tambie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deben autorizarse via ON LIN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MX"/>
    </w:rPr>
  </w:style>
  <w:style w:type="character" w:styleId="EncabezadoCar">
    <w:name w:val="Encabezado Car"/>
    <w:qFormat/>
    <w:rPr>
      <w:sz w:val="24"/>
      <w:lang w:val="es-MX"/>
    </w:rPr>
  </w:style>
  <w:style w:type="character" w:styleId="PiedepginaCar">
    <w:name w:val="Pie de página Car"/>
    <w:qFormat/>
    <w:rPr>
      <w:sz w:val="24"/>
      <w:lang w:val="es-M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19:00Z</dcterms:created>
  <dc:creator>eh00089</dc:creator>
  <dc:description/>
  <cp:keywords/>
  <dc:language>en-US</dc:language>
  <cp:lastModifiedBy>Janina Pongetti</cp:lastModifiedBy>
  <cp:lastPrinted>2011-07-22T12:00:00Z</cp:lastPrinted>
  <dcterms:modified xsi:type="dcterms:W3CDTF">2022-06-27T19:19:00Z</dcterms:modified>
  <cp:revision>2</cp:revision>
  <dc:subject/>
  <dc:title/>
</cp:coreProperties>
</file>