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5226    OSMAT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MECANICOS Y AFINES DEL TRANS. AUTOMOTO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15/06/21                                           NRO.:   6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gar el Número de DNI d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Documento: 14.545.219               Sistema on line: 14515219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CKET DE VEN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ficial, Particular o de Instituciones de Salud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  <w:highlight w:val="lightGray"/>
        </w:rPr>
        <w:t></w:t>
      </w:r>
      <w:r>
        <w:rPr>
          <w:rFonts w:eastAsia="Courier New"/>
          <w:b/>
          <w:highlight w:val="lightGray"/>
        </w:rPr>
        <w:t xml:space="preserve"> </w:t>
      </w:r>
      <w:r>
        <w:rPr>
          <w:b/>
          <w:highlight w:val="lightGray"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highlight w:val="lightGray"/>
        </w:rPr>
        <w:t xml:space="preserve">  </w:t>
      </w:r>
      <w:r>
        <w:rPr>
          <w:highlight w:val="lightGray"/>
        </w:rPr>
        <w:t>.9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que la receta exija (Nombre y Apellido del paciente, Nº afiliado,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irma y sello medico con numero de matricula, fecha de prescripción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PLAN PMO                     D/VAD.  4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2 PLAN MEDICO INTEGRAL         D/VAD.  5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3 PLAN CRONICOS RES.310        D/VAD.  7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4 HIPOGLUCEMIANTES ORALES      D/VAD.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5 PLAN MATERNO                 D/VAD.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6 ANTICONCEPTIVOS              D/VAD.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7 AUTORIZACIONES ESPECIALES    % SEGUN AUTORIZACION PREVIA DE LA O. SOCIA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8 PLAN INFANTIL</w:t>
        <w:tab/>
        <w:t xml:space="preserve">             D/VAD.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 y hasta 3 unidades totales po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envases del menor tamaño en un solo y único renglón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Prolongado: solo en recetas con medicamentos para pacient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ónicos con cobertura del 70 % o 100 %, se dispensara lo indicado por e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fesion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 monodosi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antibiótico inyec. multidosis (se considera tamaño grande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conceptivos: Hasta 1 envase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cs="Times New Roman" w:ascii="Times New Roman" w:hAnsi="Times New Roman"/>
          <w:b/>
          <w:sz w:val="52"/>
        </w:rPr>
        <w:t>5226    OSMAT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MECANICOS Y AFINES DEL TRANS. AUTOMOTO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15/06/21                                           NRO.:   6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, incluyendo código de barras si lo hubiera. Adheridos con goma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 pegar, no utilizar abrochadora ni cinta adhesiva, debido a que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ificultan la lectura del código de barras. Deberán ajuntarse de acuerdo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al orden de prescripción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ben encontrarse en perfecto estado y sin signos de uso previo,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(perforaciones, evidencias o marcas de sustancias adhesivas). Sin signos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 desgaste del material en todo o parte del troquel. Sin impresiones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mediante sellos de cualquier tipo de leyendas legibles o no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OSMATA AMBULATORIO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VAD.CRONICOS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VAD.ANTICONCEPTIVOS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VAD.HIPOGLUCEMIANTES ORALES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Todo producto fuera de vademécum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2"/>
          <w:szCs w:val="12"/>
        </w:rPr>
        <w:t xml:space="preserve">                                                            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MODALIDAD DE FACTURACION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LAS RECETAS DEBERAN CONTAR CON: Fecha de dispensación, importes unitarios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y totales y % A/C de la entidad por medicamentos. Importe Total, a c/Ob.Soc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Y A c/Afiliado por receta, Cantidades entregadas de cada medicamento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prescripto, Firma del asociado y aclaración, Firma del tercero, aclaración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de firma y numero de documento de identidad; Sello de la farmacia y firma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del farmacéutico directos técnico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Si en el ticket que se adjunta a la receta constan todos los datos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requeridos en este ítem, la Farmacia podrá omitir completar la receta, no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obstante será obligatorio la firma, aclaración y nº de documento del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beneficiario o tercero y el sello y firma del farmacéutico tanto en la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receta como en el ticket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das las </w:t>
      </w:r>
      <w:r>
        <w:rPr>
          <w:b/>
        </w:rPr>
        <w:t>VACUNAS del VADEMECUM</w:t>
      </w:r>
      <w:r>
        <w:rPr/>
        <w:t xml:space="preserve"> deberán estar AUTORIZADAS por el Médico 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Auditor y llevar el sello de AUTORIZACIÓN OSMATA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/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</w:t>
      </w:r>
      <w:r>
        <w:rPr>
          <w:b/>
          <w:sz w:val="24"/>
          <w:szCs w:val="24"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RECORDATORIO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El medico deberá prescribir los medicamentos por su nombre genérico o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denominación común internacional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Las recetas deberán contar de puño y letra del médico con los siguientes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datos: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Denominación de la Obra Social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Apellido y nombre del afiliado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Nº Afiliado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Detalle de los medicamentos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Cantidad de medicamentos en números y/o letras. Si el medico omitiese este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dato se entregara la menor cantidad o sea 1 (uno)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Fecha  prescripción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Firma y sello profesional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PLAN MATERNO INFANTIL: Madre: Cobertura 100 % según vademécum, durante el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el embarazo y hasta un mes posterior al parto. Hijo: Medicamentos: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cobertura 100% según vademécum, hasta el año de vida del niño. Leches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/>
      </w:pPr>
      <w:r>
        <w:rPr>
          <w:rFonts w:eastAsia="Courier New"/>
        </w:rPr>
        <w:t xml:space="preserve">    </w:t>
      </w:r>
      <w:r>
        <w:rPr/>
        <w:t>.Medicamentosas: cobertura 100 % según vademécum, hasta el tercer mes de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rPr>
          <w:b/>
          <w:b/>
          <w:i/>
          <w:i/>
        </w:rPr>
      </w:pPr>
      <w:r>
        <w:rPr>
          <w:rFonts w:eastAsia="Courier New"/>
        </w:rPr>
        <w:t xml:space="preserve">    </w:t>
      </w:r>
      <w:r>
        <w:rPr/>
        <w:t>.vida de niño y hasta 4 kg por mes.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7" w:color="000000"/>
          <w:left w:val="single" w:sz="12" w:space="31" w:color="000000"/>
          <w:bottom w:val="single" w:sz="12" w:space="31" w:color="000000"/>
          <w:right w:val="single" w:sz="12" w:space="26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</w:t>
      </w: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5226    OSMAT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MECANICOS Y AFINES DEL TRANS. AUTOMOTO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15/06/21                                           NRO.:   6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s correcciones y enmiendas a la receta deberán estar salvadas por el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fesional médico con su sello y firma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aceptaran como válidas todas las autorizaciones emitidas por la Obra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ocial, donde conste sello de la Obra Social y firma y sello del medico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ditor habilitado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u w:val="single"/>
        </w:rPr>
        <w:t>LISTADO MEDICOS AUDITORES HABILITADOS: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u w:val="single"/>
        </w:rPr>
      </w:pPr>
      <w:r>
        <w:rPr>
          <w:u w:val="single"/>
        </w:rPr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. Cesar Pérez - MN 66246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. Mazzú, Juan Carlos – MN 72106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. Sarlo, Ariel – MN 73781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. Rodríguez, Ricardo – MN 70092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a. Gabriela Magenta M.N. 101080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. Rivas, Edgardo – MN 75831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Larrea León, Inmaculada – MN 61875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. Carlos Aguirre Luzi – MN 103408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a. Asme, Aida Lidia – MN 60824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ra Natalia Cipollone – MN 105869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r. Jorge Weingast – MN 35113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s-AR"/>
        </w:rPr>
        <w:t xml:space="preserve">    </w:t>
      </w:r>
      <w:r>
        <w:rPr/>
        <w:t>Dra. Castellano Paula Cristina – MN 107038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. Dahl, Alejandro – MN 79398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a. Claudia Citterio M.N. 62383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Marcelo Lulkin  - </w:t>
        <w:tab/>
        <w:t>MN  69703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: Sergio Oscar Silberstein – MN 52705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80" w:footer="794" w:bottom="107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8:00Z</dcterms:created>
  <dc:creator>lm00088</dc:creator>
  <dc:description/>
  <cp:keywords/>
  <dc:language>en-US</dc:language>
  <cp:lastModifiedBy>Janina Pongetti</cp:lastModifiedBy>
  <cp:lastPrinted>2011-01-14T13:03:00Z</cp:lastPrinted>
  <dcterms:modified xsi:type="dcterms:W3CDTF">2022-07-12T19:48:00Z</dcterms:modified>
  <cp:revision>2</cp:revision>
  <dc:subject/>
  <dc:title>Colegio de Farmacéuticos de Santa Fe - 1ra</dc:title>
</cp:coreProperties>
</file>