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400 - OSOETSYL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OBRA SOCIAL DE TRABAJADORES TINTOREROS, SOMBREREROS Y LAVADEROS DE LA REPÚBLICA 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7/21                                           NRO.:   3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os los plane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gar el Número de DNI d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Documento: 14.545.219                   Sistema on line: 14545219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lanes 1, 2, 3, 4 y 5: Particular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8D8D8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que la receta exij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redencial virtual, provisoria que tiene una duración de 30 días o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de plástic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BERTUR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/>
        <w:t>•</w:t>
      </w:r>
      <w:r>
        <w:rPr>
          <w:rFonts w:eastAsia="Courier New"/>
        </w:rPr>
        <w:t xml:space="preserve"> </w:t>
      </w:r>
      <w:r>
        <w:rPr/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AMBULATORIO                  D/VAD  4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2 PMI</w:t>
        <w:tab/>
        <w:tab/>
        <w:tab/>
        <w:tab/>
        <w:tab/>
        <w:t xml:space="preserve">  D/VAD 10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CRONICOS</w:t>
        <w:tab/>
        <w:tab/>
        <w:tab/>
        <w:t xml:space="preserve">        D/VAD  7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PROCREACIÓN RESPONSABLE      D/VAD 100%    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5 DISCAPACIDAD                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6 DIABETES                     D/VAD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07 AUTOR.ESPECIALES             % de Aut.de la O.Social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ES 1, 2, 3, 4, 5 y 6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envases chicos o 1 grande en uno solo de los renglo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 mono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7: según lo autoriz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3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3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400 - OSOETSYL</w:t>
      </w:r>
    </w:p>
    <w:p>
      <w:pPr>
        <w:pStyle w:val="Textosinformato"/>
        <w:pBdr>
          <w:top w:val="single" w:sz="12" w:space="3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OBRA SOCIAL DE TRABAJADORES TINTOREROS, SOMBREREROS Y LAVADEROS DE LA REPÚBLICA </w:t>
      </w:r>
    </w:p>
    <w:p>
      <w:pPr>
        <w:pStyle w:val="Textosinformato"/>
        <w:pBdr>
          <w:top w:val="single" w:sz="12" w:space="3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3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cha de vigencia: 01/07/21                                           NRO.:   3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 troquel con código de barras. 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Resolución 310/04-Cronicidad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Ambulatorio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Procreación responsable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Diabetes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PMI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.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BFBFB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CIONES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RECORDATORIO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medico deberá prescribir: Droga, Forma Farmacéutica, Concentración,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ntidad de unidades y cantidad de envases. En caso de sugerir una marca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mercial, debe constar el nombre de la droga pero la forma farmacéutica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centración y cantidad de unidades, puede estar definido en la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dicación del producto sugerido.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MODALIDAD DE ATENCION PACIENTES CRONICOS-DISCAPCIDAD-PROCREACION RESPONSABLE   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IABETES Y AUTORIZACIONES ESPECIALES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ara acceder a los programas mencionados el afiliado deberá presentar su 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istoria clínica en la Obra Social.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a Obra Social autorizará las drogas que estén dentro de los respectivos    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ademécum. 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Cumplidas las etapas señaladas, el afiliado estar  habilitado para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concurrir a su Farmacia con la receta firmada por el auditor de la 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Obra Social.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>
          <w:highlight w:val="lightGray"/>
        </w:rPr>
        <w:t>Las personas habilitadas para las autorizaciones son: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ab/>
        <w:t>Dra. Bare Alejandra MN 89279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>
          <w:rFonts w:eastAsia="Courier New"/>
          <w:highlight w:val="lightGray"/>
        </w:rPr>
        <w:t xml:space="preserve">       </w:t>
      </w:r>
      <w:r>
        <w:rPr>
          <w:highlight w:val="lightGray"/>
        </w:rPr>
        <w:t>Dra. Rocha Laura MN 107794</w:t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Normal"/>
        <w:pBdr>
          <w:top w:val="single" w:sz="12" w:space="3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Normal"/>
        <w:pBdr>
          <w:top w:val="single" w:sz="12" w:space="3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5400 - OSOETSYL</w:t>
      </w:r>
    </w:p>
    <w:p>
      <w:pPr>
        <w:pStyle w:val="Normal"/>
        <w:pBdr>
          <w:top w:val="single" w:sz="12" w:space="3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OBRA SOCIAL DE TRABAJADORES TINTOREROS, SOMBREREROS Y LAVADEROS DE LA REPÚBLICA </w:t>
      </w:r>
    </w:p>
    <w:p>
      <w:pPr>
        <w:pStyle w:val="Normal"/>
        <w:pBdr>
          <w:top w:val="single" w:sz="12" w:space="3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pBdr>
          <w:top w:val="single" w:sz="12" w:space="3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echa de vigencia: 01/07/21                                           NRO.:   3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BFBFBF" w:val="clea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ELO DE CREDENCIAL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5336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762885" cy="39414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94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footerReference w:type="default" r:id="rId4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9:00Z</dcterms:created>
  <dc:creator>lm00088</dc:creator>
  <dc:description/>
  <cp:keywords/>
  <dc:language>en-US</dc:language>
  <cp:lastModifiedBy>Janina Pongetti</cp:lastModifiedBy>
  <cp:lastPrinted>2010-04-29T14:50:00Z</cp:lastPrinted>
  <dcterms:modified xsi:type="dcterms:W3CDTF">2022-07-12T19:49:00Z</dcterms:modified>
  <cp:revision>2</cp:revision>
  <dc:subject/>
  <dc:title>Colegio de Farmacéuticos de Santa Fe - 1ra</dc:title>
</cp:coreProperties>
</file>