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5201    O.S.P.I.F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PERSONAL INDUSTRIA FIDEE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11/10/19                                           NRO.:   10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os productos que requieran autorización previa de la Obra Social tambié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ben autorizarse vía ON LINE O TELEFONICA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carga el Nº de DNI del afiliad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DNI: 21473620                 Sistema on line: 21473620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Plan 1: Oficial color blanco, NO REQUIERE AUT. OSPIF.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Plan 3: Oficial o particular, NO REQUIERE AUT. OSPIF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es 4 y 5: Oficial celeste con autorización OSPIF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6: Oficial amarillo con autorización previa de la obra social y c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llo leyenda "AUTORIZADO POR LA OBRA SOCIAL AL 70 %"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7: Oficial blanco o particular con sello leyenda "Discapacidad"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8: Oficial o particular con leyenda "Oncológicos" con autorizació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SPIF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9: Oficial verde con autorización OSPIF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que la receta exija, fecha de emisión, numero de beneficiari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mpleto, plan, Documento de Identidad, Firma, sello aclaratorio y numer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 matricula del profesional prescriptor. O.S.P.I.F. no reconocerá com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lidas aquellas recetas donde dichos datos no sean claramente legibles e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u totalidad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irma, aclaración, DNI, domicilio de quien retira los medicament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 correspondiente a cada plan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cibo de sueldo de hasta 90 días anterior a la fecha de venta  del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ament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</w:t>
      </w:r>
      <w:r>
        <w:rPr>
          <w:rFonts w:eastAsia="Courier New"/>
          <w:sz w:val="10"/>
          <w:szCs w:val="10"/>
        </w:rPr>
        <w:t xml:space="preserve">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</w:t>
      </w:r>
      <w:r>
        <w:rPr>
          <w:rFonts w:eastAsia="Courier New"/>
          <w:sz w:val="12"/>
          <w:szCs w:val="12"/>
        </w:rPr>
        <w:t xml:space="preserve">   </w:t>
      </w:r>
      <w:r>
        <w:rPr>
          <w:rFonts w:eastAsia="Courier New"/>
          <w:sz w:val="10"/>
          <w:szCs w:val="10"/>
        </w:rPr>
        <w:t xml:space="preserve">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BASICO - ESPECIAL             D/Vad:  50 %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3 PLAN MATERNO INFANTIL         D/Vad: 100 %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4 DIABETES 70                   D/Vad:  70 % c/autoriz. Previ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5 DIABETES 100                  D/Vad: 100 % c/autoriz. Previ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6 PATOLOGIAS CRONICAS           D/Vad:  70 % c/autoriz. Previ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7 DISCAPACIDAD                  D/Vad: 100 % c/autoriz. Previ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8 ONCOLOGICOS                   D/Vad: 100 % c/autoriz. Previ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9 ANTICONCEPTIVOS               D/Vad: 100 % c/autoriz. Previ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0 AUTORIZACIONES ESPECIALES     % según A.P. de la O.Social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5201    O.S.P.I.F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PERSONAL INDUSTRIA FIDEE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11/10/19                                           NRO.:   10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chico por product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grande por producto con leyenda "Tratamiento Prolongado"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monodosi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antibiótico inyec.multidosi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 troquel con código de barra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AMBULATORI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PMI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PATOLOGIAS CRONICA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REPRODUCCION SEXUAL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MODALIDAD DE FACTURACI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el numero de afiliado es incorrecto, el farmacéutico podrá salvar al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rso de la receta, con la conformidad del afiliad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RDATORI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 se cubrirán las leches maternizadas o de otro tipo salvo indicació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xpresa de la auditoria medica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Materno Infantil: Corresponde para las madres hasta un mes después del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to y al niño durante el primer año de vida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abetes 70 y 100 (Plan Pronadia): Se reconocen con 70% las tiras reactiva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(Excepto las venta libre) y los hipoglucemiantes orales, con su tope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rrespondiente. Se reconocen con 100 % de descuento las insulinas. En este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so no posee límite de vademécum, sino que reconocen todas las que figure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n el manual farmacéutic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tologías Crónicas: Se reconocen hasta el 70 % de descuento en lo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amentos detallados en el Anexo II, del vademécum de OSPIF y según l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solución 310 y sus modificaciones para las patologías allí detalladas,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evio llenado del formulario correspondiente y Autorizado por el Medic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ditor de Ospif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olamente se reconocerá todos los medicamentos prescriptos con el nombre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genérico indicando concentración, presentación y cantidad prescripta e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úmeros y letra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 se reconocerán medicamentos de Venta Libre o Sin Troquel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bertura de vacunas: Se cubren las vacunas del Calendario Nacional: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Únicamente para el Plan Materno Infantil (100%) Antitetánica (Toxoide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etánico y Gammaglobulina + toxoide tetánico): con la cobertura de acuerd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l porcentaje a cargo de la Obra Social). No se reconocerán inmunizacione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ctivas de ningún tip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os productos que requieran autorización previa deberán autorizarse 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vés de la obra social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Autorizaciones Especiales: Aquellas recetas que cuenten con una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Autorización Especial por excepción, además del sello autorizante, la OSPIF </w:t>
      </w:r>
      <w:r>
        <w:rPr/>
        <w:t xml:space="preserve">    </w:t>
      </w:r>
      <w:r>
        <w:rPr>
          <w:highlight w:val="lightGray"/>
        </w:rPr>
        <w:t>.debe determinar el porcentaje que autoriza</w:t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1:00Z</dcterms:created>
  <dc:creator>lm00088</dc:creator>
  <dc:description/>
  <cp:keywords/>
  <dc:language>en-US</dc:language>
  <cp:lastModifiedBy>Janina Pongetti</cp:lastModifiedBy>
  <cp:lastPrinted>2010-09-15T10:04:00Z</cp:lastPrinted>
  <dcterms:modified xsi:type="dcterms:W3CDTF">2022-07-12T19:51:00Z</dcterms:modified>
  <cp:revision>2</cp:revision>
  <dc:subject/>
  <dc:title>Colegio de Farmacéuticos de Santa Fe - 1ra</dc:title>
</cp:coreProperties>
</file>