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5228 - OSPIF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ra Social del Personal de la Industria del Fósforo, Encendido y Afines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4/14                                           NRO.:   2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</w:rPr>
        <w:t xml:space="preserve"> </w:t>
      </w:r>
      <w:r>
        <w:rPr>
          <w:b/>
        </w:rPr>
        <w:t>.AUTORIZACION TELEFONICA / ON LINE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gar DNI del Afiliad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j: 14.545.219                           Sistema on line: 14545219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8D8D8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/>
        <w:t>•</w:t>
      </w:r>
      <w:r>
        <w:rPr>
          <w:rFonts w:eastAsia="Courier New"/>
        </w:rPr>
        <w:t xml:space="preserve"> </w:t>
      </w:r>
      <w:r>
        <w:rPr/>
        <w:t>TICKET DE VENT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ticular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as las recetas de Plan Materno Infantil deben estar autorizada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que la receta exij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dentificación del beneficiari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AMBULATORIO                   D/Vad.  40 %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2 PLAN MATERNO INFANTIL         D/Vad  100 %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3 CRONICOS                      D/Vad   70 %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4 AUTORIZACIONES ESPECIALES     % S/Aut. Previa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3 productos distintos por recet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envase chicos o medianos por renglón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grande renglón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 (más de 1 se considera tamaño grande)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antibiótico inyec. multidosis (se considera tamaño grande)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5228 - OSPIF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ra Social del Personal de la Industria del Fósforo, Encendido y Afines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4/14                                           NRO.:   2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LIMITE DE CONSUM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os medicamentos con PVP sea mayor $300 deben contar con autorización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revia, a menos que el beneficiario acepte su reemplazo por genérico de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nor valor, en cuyo caso no requiere dicha autorización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, con código de barra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n caso de genéricos sin troquel se requerirá la conformidad del afiliad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.Accesori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.Anestésicos general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.Artículo de Higiene y Cosmétic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orexígenos Tratamientos locales y sistémicos p/obesidad Anticelulític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conceptivos y/o Anovulatori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tabáquic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órmulas magistral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ormona del crecimient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munomoduladores e inmunosupresor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sulinas y antidiabéticos oral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eches.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mentos Importad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ncológicos y coadyuvantes al tratamient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ndansetron, ( Ej.: Zofran (M.R), Cetron (M.R.))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ductos importado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hibiciones generales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cunas (excepto Antitetánicas)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contra el SIDA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</w:t>
      </w:r>
      <w:r>
        <w:rPr>
          <w:rFonts w:eastAsia="Symbol" w:cs="Symbol" w:ascii="Symbol" w:hAnsi="Symbol"/>
          <w:b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rá aplicar Ley Provincial de reemplazo por Genérico.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Symbol" w:cs="Symbol" w:ascii="Symbol" w:hAnsi="Symbol"/>
          <w:b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.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0:00Z</dcterms:created>
  <dc:creator>lm00088</dc:creator>
  <dc:description/>
  <cp:keywords/>
  <dc:language>en-US</dc:language>
  <cp:lastModifiedBy>Janina Pongetti</cp:lastModifiedBy>
  <dcterms:modified xsi:type="dcterms:W3CDTF">2022-07-12T19:50:00Z</dcterms:modified>
  <cp:revision>2</cp:revision>
  <dc:subject/>
  <dc:title>Colegio de Farmacéuticos de Santa Fe - 1ra</dc:title>
</cp:coreProperties>
</file>