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70    OSPIL AMPI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OBRA SOCIAL PARA LA INDUSTRIA LECHE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15/03/22                                           NRO.:   55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 DE CONVENI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PITADO (respetar estrictamente fecha de presentación del calendario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dos los plane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l Nº de afiliado a cargar deberá ser el número que figura en la credencial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 OSPI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2727447566340(13 dígito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afiliados deben estar incluidos en el padrón vigent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highlight w:val="yellow"/>
        </w:rPr>
        <w:t xml:space="preserve">   </w:t>
      </w: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No Oficial membretado (no sello) del médico tratante o membretado (si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llo)institucional(sanatorios, centros médicos, hospitales, emergenci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édicas, dispensarios, SAMCO o similar). No se aceptarán recetarios c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paganda méd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pellido y Nombre del beneficiario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nominación de la Obra Socia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úmero de beneficiari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 Infantil: Certificado de PMI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COBERTURAS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16"/>
          <w:szCs w:val="16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  <w:sz w:val="28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</w:rPr>
        <w:t xml:space="preserve"> </w:t>
      </w:r>
      <w:r>
        <w:rPr/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/>
        <w:t xml:space="preserve">.08 OSPIL GENERAL              D/Vad. 40 70 ó 100 % Según validación online.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9 AMPIL GENERAL              D/Vad. 30 % Según validación onlin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0 AUTORIZACIONES ESPECIALES         40 70 ó 100 % Según Autoriza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1 CRONICO GENERAL            D/Vad. 40 70 ó 100 % Según validación onlin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/>
      </w:pPr>
      <w:r>
        <w:rPr>
          <w:rFonts w:cs="Courier New" w:ascii="Courier New" w:hAnsi="Courier New"/>
          <w:b/>
          <w:sz w:val="28"/>
        </w:rPr>
        <w:t xml:space="preserve">NORMAS DE PRESTACION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product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grande por rengl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70    OSPIL AMPI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OBRA SOCIAL PARA LA INDUSTRIA LECHE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15/03/22                                           NRO.:   5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6 antibióticos inyec. monodosis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antibiótico inyec. multidosis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pe mensual: 4 envases por afiliad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e requiere troquel con código de barras. Adjuntar de acuerdo al órden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 prescripción. Adheridos con goma de pegar (no utilizar abrochadora ni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inta adhesiva, debido que dificultan la lectura del código de barras).   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ademécum OSPIL Básico / Básico Crónico / Básico PMI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OSPIL Superador / Superador Crónico / Superador PMI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dos los productos fuera de vademécum, que no cuenten con una autorización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special de la Obra Social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NOCIMIENTOS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y Provincial de reemplazo por Genéric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quiere Diagnóstico (no excluyente)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/>
        <w:t xml:space="preserve">.Si el profesional actuante omite dígitos o transcribe erróneamente el N° 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beneficiario, la farmacia podrá salvarlo en la receta original con el N° 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  </w:t>
      </w:r>
      <w:r>
        <w:rPr/>
        <w:t>.beneficiario de la credencial, sello y firma de la farmacia.</w:t>
      </w:r>
      <w:r>
        <w:rPr>
          <w:b/>
        </w:rPr>
        <w:t xml:space="preserve">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.PLAN MATERNO INFANTIL: </w:t>
      </w:r>
      <w:r>
        <w:rPr/>
        <w:t xml:space="preserve">presentar obligatoriamente el </w:t>
      </w:r>
      <w:r>
        <w:rPr>
          <w:b/>
        </w:rPr>
        <w:t>CERTIFICADO DE PMI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obertura para la madre desde el momento del diagnóstico positivo 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mbarazo y hasta 30 días posteriores al parto. Para el recién nacido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el año de vida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a los recién nacidos las recetas se prescribirán y se validarán con el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número de afiliado de la madre hasta cumplir el primer mes.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  </w:t>
      </w:r>
      <w:r>
        <w:rPr>
          <w:b/>
        </w:rPr>
        <w:t>.Modelos Certificado PMI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mitido por MEDICO TRATANTE: Datos obligatorios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echa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pellido y Nombre del beneficiario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nominación de la Obra Social con número de beneficiario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iagnóstico de embarazo / recién nacido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echa probable de parto (para la madre)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echa de vencimiento del PMI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irma y sello con número de matrícula del profesional tratante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irma y sello con número de matrícula del Médico Auditor OSPIL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/>
        <w:tab/>
        <w:tab/>
        <w:tab/>
        <w:tab/>
        <w:tab/>
      </w:r>
      <w:r>
        <w:rPr>
          <w:b/>
          <w:i/>
        </w:rPr>
        <w:tab/>
        <w:tab/>
        <w:tab/>
        <w:tab/>
        <w:tab/>
        <w:tab/>
        <w:tab/>
        <w:t>Continú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70    OSPIL AMPI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OBRA SOCIAL PARA LA INDUSTRIA LECHE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15/03/22                                          NRO.:   5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  <w:t>Certificado de Plan Materno Infantil (Madre)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Fecha de emisión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División geográfica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CERTIFICO que APELLIDO NOMBRE, Beneficiario OSPIL N° XXXXXXXXXXXXX, ha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resentado las constancias que diagnostican embarazo* con fecha probable 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arto dd/mm/aaaa, extendiéndose el presente CERTIFICADO de PMI hasta el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d/mm/aaaa (un mes posterior a la fecha de parto) con validez en forma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individual para la afiliada y el recién nacido hasta el primer mes de vida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Firma y sello con número de matrícula del Medico Auditor OSPIL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*Las constancias son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1. prueba biológica o inmunológica de embarazo positiva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2. Ecografia gineco obstétric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  <w:t>Certificado de Plan Materno Infantil (Recién Nacido)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Fecha de emisión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ivisión geográfica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CERTIFICO que APELLIDO NOMBRE, N° DNI Beneficiario XXXXXXXX, ha presentad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el DNI con fecha de nacimiento dd/mm/aaaa, extendiéndose el present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CERTIFICADO de PMI hasta el dd/mm/aaaa (un mes posterior a la fecha de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nacimiento) con validez en forma individual el recién nacid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Firma y sello con número de matrícula del Medico Auditor OSPIL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</w:rPr>
        <w:t>.</w:t>
      </w:r>
      <w:r>
        <w:rPr>
          <w:b/>
          <w:highlight w:val="lightGray"/>
        </w:rPr>
        <w:t>AUTORIZACIONES ESPECIALES</w:t>
      </w:r>
      <w:r>
        <w:rPr/>
        <w:t xml:space="preserve">: productos fuera de vademécum, mayores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orcentajes de cobertura o mayores cantidades por receta o por afiliad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odrán ser expendidos siempre que se encuentren autorizados de puño y letra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tallando el RP y % de cobertura exclusivamente por los médicos auditores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a validar debe ingresar la matrícula del Médico Auditor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b/>
        </w:rPr>
        <w:t>APELLIDO Y NOMBRE</w:t>
        <w:tab/>
      </w:r>
      <w:r>
        <w:rPr/>
        <w:t xml:space="preserve">      </w:t>
      </w:r>
      <w:r>
        <w:rPr>
          <w:b/>
        </w:rPr>
        <w:t>TIPO MATRICULA</w:t>
      </w:r>
      <w:r>
        <w:rPr/>
        <w:tab/>
      </w:r>
      <w:r>
        <w:rPr>
          <w:b/>
        </w:rPr>
        <w:t>N° MATRICUL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ARAUJO Martin Alejandro</w:t>
        <w:tab/>
        <w:t xml:space="preserve">MP           </w:t>
        <w:tab/>
        <w:t>5239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ARAGONE Maria Natalia</w:t>
        <w:tab/>
        <w:t>MP</w:t>
        <w:tab/>
        <w:t xml:space="preserve">            58730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ARAGONE Maria Natalia</w:t>
        <w:tab/>
        <w:t>MN</w:t>
        <w:tab/>
        <w:t xml:space="preserve">            11034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ARNIDIS Jorge Andres</w:t>
        <w:tab/>
        <w:t>MN</w:t>
        <w:tab/>
        <w:t xml:space="preserve">            13381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CARBONE Mariana</w:t>
        <w:tab/>
        <w:t xml:space="preserve">      MN</w:t>
        <w:tab/>
        <w:t xml:space="preserve">            141722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CARBONE Mariana</w:t>
        <w:tab/>
        <w:t xml:space="preserve">      MP          </w:t>
        <w:tab/>
        <w:t>95749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COCHA Hugo Hernan</w:t>
        <w:tab/>
        <w:t xml:space="preserve">      MP</w:t>
        <w:tab/>
        <w:t xml:space="preserve">            276221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ELLA PAOLERA Mabel   </w:t>
        <w:tab/>
        <w:t>MP</w:t>
        <w:tab/>
        <w:t xml:space="preserve">            22066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ELLA PAOLERA Mabel  </w:t>
        <w:tab/>
        <w:t xml:space="preserve">MN          </w:t>
        <w:tab/>
        <w:t>6975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FERNANDEZ Marisel </w:t>
        <w:tab/>
        <w:t xml:space="preserve">      MP</w:t>
        <w:tab/>
        <w:t xml:space="preserve">            22785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FORNERIS Sergio Omar</w:t>
        <w:tab/>
        <w:t>MP</w:t>
        <w:tab/>
        <w:t xml:space="preserve">            23478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GAUNA Gustavo Jose</w:t>
        <w:tab/>
        <w:t xml:space="preserve">      MP</w:t>
        <w:tab/>
        <w:t xml:space="preserve">            282169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GALLIARI Julio Cesar</w:t>
        <w:tab/>
        <w:t>MP</w:t>
        <w:tab/>
        <w:t xml:space="preserve">            69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GALLOSO Fabian Gustavo</w:t>
        <w:tab/>
        <w:t>MP</w:t>
        <w:tab/>
        <w:t xml:space="preserve">            6696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GENTILE Luciano      </w:t>
        <w:tab/>
        <w:t>MP</w:t>
        <w:tab/>
        <w:t xml:space="preserve">            8520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GIANDINOTO Virginia </w:t>
        <w:tab/>
        <w:t xml:space="preserve">MN </w:t>
        <w:tab/>
        <w:t xml:space="preserve">            6904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70    OSPIL AMPIL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Times New Roman" w:ascii="Times New Roman" w:hAnsi="Times New Roman"/>
          <w:sz w:val="28"/>
        </w:rPr>
        <w:t>OBRA SOCIAL PARA LA INDUSTRIA LECHERA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echa de vigencia: 15/03/22                                          NRO.:   5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  </w:t>
      </w:r>
      <w:r>
        <w:rPr>
          <w:b/>
        </w:rPr>
        <w:t>APELLIDO Y NOMBRE</w:t>
      </w:r>
      <w:r>
        <w:rPr/>
        <w:t xml:space="preserve">   </w:t>
        <w:tab/>
      </w:r>
      <w:r>
        <w:rPr>
          <w:b/>
        </w:rPr>
        <w:t>TIPO MATRICULA</w:t>
      </w:r>
      <w:r>
        <w:rPr/>
        <w:tab/>
      </w:r>
      <w:r>
        <w:rPr>
          <w:b/>
        </w:rPr>
        <w:t>N° MATRICUL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GUILLEN Alfredo            MP</w:t>
        <w:tab/>
        <w:t xml:space="preserve">            14643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JORDAN Mariel Susana</w:t>
        <w:tab/>
        <w:t xml:space="preserve">  MP</w:t>
        <w:tab/>
        <w:t xml:space="preserve">            70996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JORDAN Mariel Susana</w:t>
        <w:tab/>
        <w:t xml:space="preserve">  MN</w:t>
        <w:tab/>
        <w:t xml:space="preserve">            11574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PALOMO Diego Martin</w:t>
        <w:tab/>
        <w:t xml:space="preserve">        MP</w:t>
        <w:tab/>
        <w:t xml:space="preserve">            2072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PEREYRA Hernan Cesar</w:t>
        <w:tab/>
        <w:t xml:space="preserve">  MP</w:t>
        <w:tab/>
        <w:t xml:space="preserve">            1061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RECAGNO Guillermo Federico  MP         </w:t>
        <w:tab/>
        <w:t>6570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ROJO Enrique Alfonso        MP        </w:t>
        <w:tab/>
        <w:t>15558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ROSSO Franco Luciano</w:t>
        <w:tab/>
        <w:t xml:space="preserve">  MN</w:t>
        <w:tab/>
        <w:t xml:space="preserve">            155293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RUIZ JIMENEZ Ana María</w:t>
        <w:tab/>
        <w:t xml:space="preserve">  MP</w:t>
        <w:tab/>
        <w:t xml:space="preserve">            562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ARSANO Jose Luis</w:t>
        <w:tab/>
        <w:t xml:space="preserve">        MP</w:t>
        <w:tab/>
        <w:t xml:space="preserve">            1806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CAFFINO Maria Mercedes     MP</w:t>
        <w:tab/>
        <w:t xml:space="preserve">            224801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CAFFINO Maria Mercedes</w:t>
        <w:tab/>
        <w:t xml:space="preserve">  MN        </w:t>
        <w:tab/>
        <w:t>84576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COCCO Danilo Gualberto</w:t>
        <w:tab/>
        <w:t xml:space="preserve">  MP</w:t>
        <w:tab/>
        <w:t xml:space="preserve">            5296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EDLAR Dardo Andres</w:t>
        <w:tab/>
        <w:t xml:space="preserve">        MP</w:t>
        <w:tab/>
        <w:t xml:space="preserve">            4997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ESSAREGO Horacio</w:t>
        <w:tab/>
        <w:t xml:space="preserve">        MP</w:t>
        <w:tab/>
        <w:t xml:space="preserve">            155878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OLDANO Juan Luis</w:t>
        <w:tab/>
        <w:t xml:space="preserve">        MP </w:t>
        <w:tab/>
        <w:t xml:space="preserve">            1946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OLDANO Juan Luis</w:t>
        <w:tab/>
        <w:t xml:space="preserve">        MN</w:t>
        <w:tab/>
        <w:t xml:space="preserve">            56612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OLDANO Marcelo Javier</w:t>
        <w:tab/>
        <w:t xml:space="preserve">  MP</w:t>
        <w:tab/>
        <w:t xml:space="preserve">            2767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TALLONE Gustavo Raul</w:t>
        <w:tab/>
        <w:t xml:space="preserve">  MP</w:t>
        <w:tab/>
        <w:t xml:space="preserve">            6246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TARDIVO Daniel Rafael</w:t>
        <w:tab/>
        <w:t xml:space="preserve">  MP</w:t>
        <w:tab/>
        <w:t xml:space="preserve">            2200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UAREZ Luis Maria Pedro</w:t>
        <w:tab/>
        <w:t xml:space="preserve">  MP</w:t>
        <w:tab/>
        <w:t xml:space="preserve">            1888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VECCHIO Maria Laura</w:t>
        <w:tab/>
        <w:t xml:space="preserve">        MP</w:t>
        <w:tab/>
        <w:t xml:space="preserve">            114517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VECCHIO Maria Laura</w:t>
        <w:tab/>
        <w:t xml:space="preserve">        MN</w:t>
        <w:tab/>
        <w:t xml:space="preserve">            164268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VIJODITZ Claudio Armando</w:t>
        <w:tab/>
        <w:t xml:space="preserve">  MN </w:t>
        <w:tab/>
        <w:t xml:space="preserve">            5662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VIJODITZ Gustavo</w:t>
        <w:tab/>
        <w:t xml:space="preserve">        MN</w:t>
        <w:tab/>
        <w:t xml:space="preserve">            13411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•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CORDATORI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 la persona que retira los medicamentos deberá figurar Firma, Aclaración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micilio y Tipo y Número de Document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</w:t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3:00Z</dcterms:created>
  <dc:creator>lm00088</dc:creator>
  <dc:description/>
  <cp:keywords/>
  <dc:language>en-US</dc:language>
  <cp:lastModifiedBy>Janina Pongetti</cp:lastModifiedBy>
  <cp:lastPrinted>2011-05-10T09:17:00Z</cp:lastPrinted>
  <dcterms:modified xsi:type="dcterms:W3CDTF">2022-07-12T19:53:00Z</dcterms:modified>
  <cp:revision>2</cp:revision>
  <dc:subject/>
  <dc:title>Colegio de Farmacéuticos de Santa Fe – 1ra</dc:title>
</cp:coreProperties>
</file>