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FARA –Federación Farmacéutica </w:t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b/>
          <w:sz w:val="52"/>
        </w:rPr>
        <w:t>5235 OSSACRA</w:t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sz w:val="24"/>
          <w:szCs w:val="24"/>
        </w:rPr>
      </w:pPr>
      <w:r>
        <w:rPr>
          <w:sz w:val="24"/>
          <w:szCs w:val="24"/>
        </w:rPr>
        <w:t>Obra Social del Sindicato de Amas de Casa de la República Argentina</w:t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11/07/22                                           NRO.:   7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OS GENERALES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UTORIZACION TELEFONICA / ON LINE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os los plane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Cargar el Número de DNI del afiliado completando con 0 (ceros) a la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izquierda hasta completar 11 dígito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j: Documento: 14.545.219                 Sistema on line: 00014545219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uando el pedido de autorización sea rechazado con el mensaje "Afiliado n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existe en padrón", el afiliado debe dirigirse a su Obra Social para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regularizar su situación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RECETARIO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IP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Oficial o Particular con membrete (no propaganda médica)</w:t>
      </w:r>
      <w:r>
        <w:rPr>
          <w:b/>
        </w:rPr>
        <w:t>.</w:t>
      </w:r>
      <w:r>
        <w:rPr/>
        <w:t xml:space="preserve">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lan Materno Infantil: tanto se trate de un recetario oficial o particular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deberá constar de puño y letra del profesional médico la leyenda PLAN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MATERNO O PLAN INFANTIL según correspond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LIDEZ DE LA PRESCRIP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30 dí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8D8D8" w:val="clear"/>
        <w:rPr>
          <w:b/>
          <w:b/>
          <w:sz w:val="28"/>
        </w:rPr>
      </w:pPr>
      <w:r>
        <w:rPr>
          <w:b/>
          <w:sz w:val="28"/>
        </w:rPr>
        <w:t xml:space="preserve">BENEFICIARIO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ATOS DEL AFILIA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mbulatorio PMI y Crónico: Todos los que la receta exij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Internación: Apellido, Nombre, Plan, Fecha prescripción y venta, Precio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unitarios y totales, firma y sello del profesional prescriptor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onformidad del afiliado: firma, aclaración, DNI y domicili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CREDITA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redencia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ocumento de Identidad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CCCC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BERTURA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/>
        <w:t>•</w:t>
      </w:r>
      <w:r>
        <w:rPr>
          <w:rFonts w:eastAsia="Courier New"/>
        </w:rPr>
        <w:t xml:space="preserve"> </w:t>
      </w:r>
      <w:r>
        <w:rPr/>
        <w:t>PLANES DE ATEN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1 AMBULATORIO                        D/Vad. 40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02 MATERNO                            D/Vad. PMI 100%   D/Vad.40%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3 INFANTIL                           D/Vad. 100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4 CRONICIDAD                         D/Vad  70 ó 100% S/AP OBRA SOCIAL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05 AUTORIZACIONES ESPECIALES          Según Autorización de la Ob. Social   </w:t>
        <w:tab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  <w:t>Continú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FARA –Federación Farmacéutica </w:t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b/>
          <w:sz w:val="52"/>
        </w:rPr>
        <w:t>5235 OSSACRA</w:t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sz w:val="24"/>
          <w:szCs w:val="24"/>
        </w:rPr>
      </w:pPr>
      <w:r>
        <w:rPr>
          <w:sz w:val="24"/>
          <w:szCs w:val="24"/>
        </w:rPr>
        <w:t>Obra Social del Sindicato de Amas de Casa de la República Argentina</w:t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b/>
        </w:rPr>
        <w:t>Fecha de vigencia: 11/07/22                                           NRO.:   7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</w:rPr>
      </w:pPr>
      <w:r>
        <w:rPr>
          <w:b/>
          <w:sz w:val="28"/>
        </w:rPr>
        <w:t xml:space="preserve">NORMAS DE PRESTACION                                       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CANTIDADES RECONOCIDAS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2 productos distintos por receta.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1 envase por reglón.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Hasta 5 antibióticos inyec.monodosis. 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Hasta 2 antibiótico inyec.multidosis. 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ROQUELADO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Si requiere troquel con código de barras. Adjuntar los troqueles según el 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órden de prescripción. Adherirlos con goma de pegar, no utilizar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abrochadora ni cinta adhesiva, ya que dificultan la lectura del código de 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barras.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DEMECUM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. AMBULATORIO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. MATERNO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. INFANTIL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PROHIBICIONES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os los productos fuera de vademécum.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IAGNOSTICO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Si requiere.                                                      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  <w:sz w:val="44"/>
          <w:szCs w:val="44"/>
        </w:rPr>
        <w:t>.</w:t>
      </w:r>
      <w:r>
        <w:rPr>
          <w:b/>
        </w:rPr>
        <w:t xml:space="preserve"> MODALIDAD FACTURACION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</w:rPr>
        <w:t xml:space="preserve">    </w:t>
      </w:r>
      <w:r>
        <w:rPr>
          <w:b/>
        </w:rPr>
        <w:t>.</w:t>
      </w:r>
      <w:r>
        <w:rPr/>
        <w:t>Plan Autorizaciones Especiales:</w:t>
      </w:r>
      <w:r>
        <w:rPr>
          <w:b/>
        </w:rPr>
        <w:t xml:space="preserve"> </w:t>
      </w:r>
      <w:r>
        <w:rPr/>
        <w:t xml:space="preserve">dispensar en este plan únicamente </w:t>
      </w:r>
      <w:r>
        <w:rPr>
          <w:b/>
          <w:u w:val="single"/>
        </w:rPr>
        <w:t>PAÑALES</w:t>
      </w:r>
      <w:r>
        <w:rPr/>
        <w:t>.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</w:rPr>
        <w:t xml:space="preserve">    </w:t>
      </w:r>
      <w:r>
        <w:rPr>
          <w:b/>
        </w:rPr>
        <w:t>.</w:t>
      </w:r>
      <w:r>
        <w:rPr/>
        <w:t xml:space="preserve">Todas las recetas deben contar con la autorización del médico auditor 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bilitado. Se adjunta nómina de medios auditores: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540956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>.</w:t>
      </w:r>
      <w:r>
        <w:rPr>
          <w:highlight w:val="lightGray"/>
          <w:u w:val="single"/>
        </w:rPr>
        <w:t>PLAZO DE PRESENTACION DE RECETAS:</w:t>
      </w:r>
      <w:r>
        <w:rPr>
          <w:highlight w:val="lightGray"/>
        </w:rPr>
        <w:t xml:space="preserve"> El plazo de presentación es 60 días 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>.corridos a partir de la fecha de dispensa e incluyendo la misma.</w:t>
      </w:r>
      <w:r>
        <w:rPr/>
        <w:t xml:space="preserve">          </w:t>
      </w:r>
    </w:p>
    <w:p>
      <w:pPr>
        <w:pStyle w:val="Textosinformato"/>
        <w:pBdr>
          <w:top w:val="single" w:sz="12" w:space="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</w:t>
      </w:r>
    </w:p>
    <w:sectPr>
      <w:footerReference w:type="default" r:id="rId3"/>
      <w:type w:val="nextPage"/>
      <w:pgSz w:w="11906" w:h="16838"/>
      <w:pgMar w:left="1151" w:right="1151" w:gutter="0" w:header="0" w:top="850" w:footer="794" w:bottom="85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58:00Z</dcterms:created>
  <dc:creator>lm00088</dc:creator>
  <dc:description/>
  <cp:keywords/>
  <dc:language>en-US</dc:language>
  <cp:lastModifiedBy>Janina Pongetti</cp:lastModifiedBy>
  <cp:lastPrinted>2010-04-29T14:50:00Z</cp:lastPrinted>
  <dcterms:modified xsi:type="dcterms:W3CDTF">2022-07-12T19:58:00Z</dcterms:modified>
  <cp:revision>2</cp:revision>
  <dc:subject/>
  <dc:title>Colegio de Farmacéuticos de Santa Fe - 1ra</dc:title>
</cp:coreProperties>
</file>