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52"/>
        </w:rPr>
      </w:pPr>
      <w:r>
        <w:rPr>
          <w:b/>
          <w:sz w:val="52"/>
        </w:rPr>
        <w:t>344    SANCOR AMP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ASOCIACION MUTUAL PERSONAL SANC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01/03/22                                           NRO.:   17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umero de afiliado es el que consta en la 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e deberá cargar a partir del primer número distinto de cero, sin l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arras divisorias y sin el cero que precede al parentes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355/03/01            Cargar: 35503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iste en padrón", el afiliado debe dirigirse a su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s con Complemento, cargar como coseguro la O.S. y plan que ind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credencial que ese afiliado tiene para el complemento y el nº de afil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 que figura en la mis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y Crónico: Ofi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receta medico con leyenda "Paciente Internado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MI: Oficial identificado con leyenda en la parte superi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ormulario Nº 4, adjuntar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omicilio y 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: Credencial "Programa de Cronicidad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52"/>
        </w:rPr>
      </w:pPr>
      <w:r>
        <w:rPr>
          <w:b/>
          <w:sz w:val="52"/>
        </w:rPr>
        <w:t>344    SANCOR AMP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ASOCIACION MUTUAL PERSONAL SANC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3/22                                           NRO.:   17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>COBERTUR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lang w:val="es-AR"/>
        </w:rPr>
        <w:t xml:space="preserve">    </w:t>
      </w:r>
      <w:r>
        <w:rPr>
          <w:b/>
          <w:lang w:val="es-AR"/>
        </w:rPr>
        <w:t>.</w:t>
      </w:r>
      <w:r>
        <w:rPr>
          <w:lang w:val="es-AR"/>
        </w:rPr>
        <w:t>01</w:t>
      </w:r>
      <w:r>
        <w:rPr>
          <w:b/>
          <w:lang w:val="es-AR"/>
        </w:rPr>
        <w:t xml:space="preserve"> </w:t>
      </w:r>
      <w:r>
        <w:rPr>
          <w:lang w:val="es-AR"/>
        </w:rPr>
        <w:t>AMCD AMCC AMADH AMJUB  A500  A1000                  20 % PVP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>.14 PMI AMCD AMCC AMAD</w:t>
      </w:r>
      <w:r>
        <w:rPr>
          <w:lang w:val="en-US"/>
        </w:rPr>
        <w:t xml:space="preserve">H AMJUB  A500  A1000  D/Vad. </w:t>
      </w:r>
      <w:r>
        <w:rPr/>
        <w:t>PMI 100 % PVP  20 % PVP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5 AUT. ESPEC.FORM 4 – INTERNACION    Porcentaje  Aut. Obra Socia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8 A4000  A3000 A2000                                   25 % PVP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0 PMI A4000 A3000 A2000                   D/Vad. PMI 100 % PVP  25 % PVP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1 CRONICOS                                D/Vad. 70 ó 100 %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productos distintos por recet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envases por renglón de cualquier tamañ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se consideran tamaño grande)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mes durante los 3 primeros mes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s por Médico Auditor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. Espec. Form N° 4: según lo autorizado por la Obra Social.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guro: Si requiere troquel con código de barr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seguro: Adjuntar fotocopia de la O.S. Ppal. con los troqueles adherid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.310/04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P.M.I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CRON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b/>
        </w:rPr>
        <w:t>.Planes Sin Vademécum: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estésicos topicos (Excepto en Internación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orexígenos Tratamientos locales o sistémicos p/obesidad Anticelulít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íl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septicos. Anestesicos bucofaringe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 / Antitox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ioenergizant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iostat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catrizant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lagog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ntífricos y pastas gingival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ostico de amenorre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olientes y humectant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sclerosantes.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rFonts w:eastAsia="Courier New"/>
        </w:rPr>
        <w:t xml:space="preserve">      </w:t>
      </w:r>
      <w:r>
        <w:rPr>
          <w:b/>
          <w:i/>
        </w:rPr>
        <w:t>Continú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52"/>
        </w:rPr>
      </w:pPr>
      <w:r>
        <w:rPr>
          <w:b/>
          <w:sz w:val="52"/>
        </w:rPr>
        <w:t>344    SANCOR AMP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ASOCIACION MUTUAL PERSONAL SANC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3/22                                           NRO.:   17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Jabón medicamentos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.(Excepto en PMI con autorización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mpiadores de piel acne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ubricantes ocular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Palivizumab, Riluzol, Teicoplamina, Linezolid, Etarnecept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Oncológicos y coadyuvantes al tratamiento.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simpaticometicos. (Excepto en Internación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ediculicid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Queratoli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blandecedores del cerume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lajante muscular y neuromuscula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vente indoloro.(Salvo en Internación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bi, Mestion, Pac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polineuritis diabét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</w:t>
      </w:r>
      <w:r>
        <w:rPr>
          <w:b/>
        </w:rPr>
        <w:t>.Planes con Vademécum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FORMULARIO Nro.4: Es emitido por la obra social según corresponda y e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MPORTANTE: El Formulario 4 debe estar acompañado de la prescripció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/>
        <w:t>.médica.</w:t>
      </w:r>
      <w:r>
        <w:rPr>
          <w:highlight w:val="lightGray"/>
        </w:rPr>
        <w:t xml:space="preserve">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es que actúan como complemento: Deberá realizarse el descuen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acturando una fotocopia de la receta de la Obra Social principal, a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l se le debe agregar en el margen superior el número que ese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iene en el complemento. Si el medicamento tiene cobertura únicamente p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complemento, el troquel deberá estar pegado en la fotocop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 afiliado deberá firmar su conformidad colocando aclaración, domicili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y D.N.I en el ticket del ON LINE, o en el dorso de la fotocopia si l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es telefón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1:00Z</dcterms:created>
  <dc:creator>lm00088</dc:creator>
  <dc:description/>
  <cp:keywords/>
  <dc:language>en-US</dc:language>
  <cp:lastModifiedBy>Janina Pongetti</cp:lastModifiedBy>
  <cp:lastPrinted>2008-09-29T16:10:00Z</cp:lastPrinted>
  <dcterms:modified xsi:type="dcterms:W3CDTF">2022-07-12T20:21:00Z</dcterms:modified>
  <cp:revision>2</cp:revision>
  <dc:subject/>
  <dc:title>Colegio  de Farmacéuticos de Santa Fe – 1ra</dc:title>
</cp:coreProperties>
</file>