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lang w:eastAsia="es-ES"/>
        </w:rPr>
      </w:pPr>
      <w:r>
        <w:rPr>
          <w:b/>
        </w:rPr>
        <w:t>FEFARA – Federación Farmacéutic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4"/>
          <w:lang w:eastAsia="es-ES"/>
        </w:rPr>
      </w:pPr>
      <w:r>
        <w:rPr>
          <w:b/>
          <w:sz w:val="24"/>
          <w:lang w:eastAsia="es-ES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348    SANCOR ASE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4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SANCOR ASE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/>
      </w:pPr>
      <w:r>
        <w:rPr>
          <w:b/>
        </w:rPr>
        <w:t>Fecha de vigencia: 01/03/22                                         NRO.:   7</w:t>
      </w:r>
      <w:r>
        <w:rPr/>
        <w:t xml:space="preserve">  </w:t>
      </w:r>
      <w:r>
        <w:rPr>
          <w:sz w:val="24"/>
        </w:rPr>
        <w:t xml:space="preserve">                                                                           </w:t>
      </w:r>
      <w:r>
        <w:rPr>
          <w:b/>
          <w:sz w:val="28"/>
        </w:rPr>
        <w:t xml:space="preserve">                                                 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rFonts w:ascii="Courier New" w:hAnsi="Courier New" w:cs="Courier New"/>
          <w:b/>
          <w:b/>
          <w:sz w:val="28"/>
          <w:szCs w:val="28"/>
          <w:lang w:eastAsia="es-ES"/>
        </w:rPr>
      </w:pPr>
      <w:r>
        <w:rPr>
          <w:rFonts w:cs="Courier New" w:ascii="Courier New" w:hAnsi="Courier New"/>
          <w:b/>
          <w:sz w:val="28"/>
          <w:szCs w:val="28"/>
          <w:lang w:eastAsia="es-ES"/>
        </w:rPr>
        <w:t>DATOS GENERALES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8"/>
          <w:szCs w:val="28"/>
          <w:lang w:eastAsia="es-ES"/>
        </w:rPr>
      </w:pPr>
      <w:r>
        <w:rPr>
          <w:rFonts w:cs="Courier New"/>
          <w:b/>
          <w:sz w:val="28"/>
          <w:szCs w:val="28"/>
          <w:lang w:eastAsia="es-ES"/>
        </w:rPr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UTORIZACION TELEFONICA / ON LINE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os los planes.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l numero de afiliado es el que consta en la credencial. Se deberá cargar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 partir del primer numero distinto de cero y sin las barras divisorias.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j: 011520/00                         Cargar: 1152000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uando el pedido de autorización sea rechazado con el mensaje "Afiliado no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xiste en padrón", el afiliado debe dirigirse a su Obra Social.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filiados con complemento, cargar como coseguro la O.S. y plan que indica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a credencial que ese afiliado tiene para el complemento y el Nº de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filiado que figura en la misma.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rFonts w:ascii="Courier New" w:hAnsi="Courier New" w:cs="Courier New"/>
          <w:b/>
          <w:b/>
          <w:sz w:val="28"/>
          <w:szCs w:val="28"/>
          <w:lang w:eastAsia="es-ES"/>
        </w:rPr>
      </w:pPr>
      <w:r>
        <w:rPr>
          <w:rFonts w:cs="Courier New" w:ascii="Courier New" w:hAnsi="Courier New"/>
          <w:b/>
          <w:sz w:val="28"/>
          <w:szCs w:val="28"/>
          <w:lang w:eastAsia="es-ES"/>
        </w:rPr>
        <w:t xml:space="preserve">TICKET DE VENTA                                           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lang w:eastAsia="es-ES"/>
        </w:rPr>
        <w:t xml:space="preserve">        </w:t>
      </w:r>
      <w:r>
        <w:rPr>
          <w:rFonts w:eastAsia="Courier New" w:cs="Courier New" w:ascii="Courier New" w:hAnsi="Courier New"/>
          <w:sz w:val="16"/>
          <w:szCs w:val="16"/>
          <w:lang w:eastAsia="es-ES"/>
        </w:rPr>
        <w:t xml:space="preserve">                                                                        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lang w:eastAsia="es-ES"/>
        </w:rPr>
        <w:t xml:space="preserve">  </w:t>
      </w:r>
      <w:r>
        <w:rPr>
          <w:rFonts w:eastAsia="Symbol" w:cs="Symbol" w:ascii="Symbol" w:hAnsi="Symbol"/>
          <w:sz w:val="20"/>
          <w:lang w:eastAsia="es-ES"/>
        </w:rPr>
        <w:t></w:t>
      </w:r>
      <w:r>
        <w:rPr>
          <w:rFonts w:eastAsia="Courier New" w:cs="Courier New" w:ascii="Courier New" w:hAnsi="Courier New"/>
          <w:b/>
          <w:sz w:val="20"/>
          <w:lang w:eastAsia="es-ES"/>
        </w:rPr>
        <w:t xml:space="preserve"> </w:t>
      </w:r>
      <w:r>
        <w:rPr>
          <w:rFonts w:cs="Courier New" w:ascii="Courier New" w:hAnsi="Courier New"/>
          <w:b/>
          <w:sz w:val="20"/>
          <w:lang w:eastAsia="es-ES"/>
        </w:rPr>
        <w:t>TICKET DE VENTA</w:t>
      </w:r>
    </w:p>
    <w:p>
      <w:pPr>
        <w:pStyle w:val="Normal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lang w:eastAsia="es-ES"/>
        </w:rPr>
      </w:pPr>
      <w:r>
        <w:rPr>
          <w:rFonts w:eastAsia="Courier New" w:cs="Courier New" w:ascii="Courier New" w:hAnsi="Courier New"/>
          <w:sz w:val="20"/>
          <w:lang w:eastAsia="es-ES"/>
        </w:rPr>
        <w:t xml:space="preserve">    </w:t>
      </w:r>
      <w:r>
        <w:rPr>
          <w:rFonts w:cs="Courier New" w:ascii="Courier New" w:hAnsi="Courier New"/>
          <w:sz w:val="20"/>
          <w:lang w:eastAsia="es-ES"/>
        </w:rPr>
        <w:t>.Se debe adjuntar copia del ticket fiscal de venta o minireceta a c/receta.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RECETARIO                                                  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PO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mbulatorio: Oficial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rónicos: Oficial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Internación: Receta medica con la leyenda "Paciente Internado".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.M.I.: Oficial identificado con leyenda en la parte superior.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Formulario Nº 4, adjunta prescripción médica.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LIDEZ DE LA PRESCRIPCION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30 días.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Internación: 5 días.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BENEFICIARIO                                               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ATOS DEL AFILIADO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mbulatorio PMI y Crónico: Todos los que la receta.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Internación: Apellido, Nombre, Plan, Fecha prescripción y venta, Precios 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unitarios y totales, firma y sello del profesional prescriptor.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onformidad del afiliado: firma, aclaración, DNI y domicilio.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CREDITACION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redencial ASE.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ocumento de Identidad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rónico: Credencial "Programa de cronicidad".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lan Materno Infantil: Credencial PMI Bebe o PMI Mama.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  <w:t>Continúa</w:t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31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lang w:eastAsia="es-ES"/>
        </w:rPr>
      </w:pPr>
      <w:r>
        <w:rPr>
          <w:b/>
        </w:rPr>
        <w:t>FEFARA – Federación Farmacéutic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lang w:eastAsia="es-ES"/>
        </w:rPr>
      </w:pPr>
      <w:r>
        <w:rPr>
          <w:b/>
          <w:lang w:eastAsia="es-ES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348    SANCOR ASE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4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SANCOR ASE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01/03/22                                           NRO.:    7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 xml:space="preserve">COBERTURAS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  <w:sz w:val="28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PLANES DE ATEN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1 PLAN C                            D/Vad. 40 % PVP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2 PMI C                             D/Vad. PMI 100 % PVP   D/Vad. 40 % PVP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3 AUT. ESPEC.FORM 4 – INTERNACION   Porcentaje  Aut. Obra Social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12 CRONICOS                          D/Vad. 70 % Precio de Referenci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</w:rPr>
      </w:pPr>
      <w:r>
        <w:rPr>
          <w:b/>
          <w:sz w:val="28"/>
        </w:rPr>
        <w:t xml:space="preserve">NORMAS DE PRESTACION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CANTIDADES RECONOCIDA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>.Hasta 2 productos distintos por recet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>.Hasta 2 envases por renglón de cualquier tamañ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5 antibióticos inyec.monodosis (2 o mas se consideran tamaño grande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2 antibiótico inyec.multidosis (se considera tamaño grande)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eche Medicamentosa: Hasta 4 kg por receta dte.los 3 primeros meses,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utorizadas por Medico Auditor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ut. Espec. Form N° 4- Internación: según lo autorizado por la Obra Socia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ROQUELA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i requiere troquel con código de barr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DEMECUM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. Sancor RES. 310/04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. Sancor PMI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. Sancor Crónico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PROHIBICIONE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os los productos fuera de vademécum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RECONOCIMIENTO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FORMULARIO Nro.4: Es emitido por la obra social según corresponda y es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válido para la autorización de los medicamentos que requieren autorización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revia. No es necesaria la firma y sello del médico auditor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Recordar también que al momento de validar debe ingresar la cobertura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utorizada por la obra socia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IMPORTANTE: El Formulario 4 debe estar acompañado de la prescripción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médic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IAGNOSTIC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i requiere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51" w:right="1151" w:gutter="0" w:header="0" w:top="85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0:22:00Z</dcterms:created>
  <dc:creator>Usuario</dc:creator>
  <dc:description/>
  <cp:keywords/>
  <dc:language>en-US</dc:language>
  <cp:lastModifiedBy>Janina Pongetti</cp:lastModifiedBy>
  <cp:lastPrinted>2008-02-20T13:28:00Z</cp:lastPrinted>
  <dcterms:modified xsi:type="dcterms:W3CDTF">2022-07-12T20:22:00Z</dcterms:modified>
  <cp:revision>2</cp:revision>
  <dc:subject/>
  <dc:title>Colegio de Farmacéuticos de Santa Fe - 1ra</dc:title>
</cp:coreProperties>
</file>