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b/>
        </w:rPr>
        <w:t>FEFARA – Federación Farmacéut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345    SANCOR OSPERSAM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OSPERSAM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22                                           NRO.:   16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lane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umero de afiliado es el que consta en la credencial. Se deberá carg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 partir del primer numero distinto de cero y sin las barras divisori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011520/00                          Cargar: 115200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uando el pedido de autorización sea rechazado con el mensaje "Afiliado n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xiste en padrón", el afiliado debe dirigirse a su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s con Complemento, cargar como coseguro la O.S. y Plan que ind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credencial que ese afiliado tiene para el complemento y el Nº d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 que figura en la mism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articular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</w:rPr>
        <w:t xml:space="preserve">    </w:t>
      </w:r>
      <w:r>
        <w:rPr/>
        <w:t>.Formulario Nº 4, acompañado de prescripción 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5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 PMI y Crónico: Todos los que la receta exij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Apellido, nombre, plan, fecha de prescripción y venta, prec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unitarios y totales, firma y sello del prescript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omicilio y DN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OSPERSAM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: Credencial " Programa Cronicidad"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Credencial PMI Bebe o PMI Mam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ab/>
        <w:t xml:space="preserve">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                                    </w:t>
      </w: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/>
      </w:pPr>
      <w:r>
        <w:rPr>
          <w:rFonts w:eastAsia="Courier New"/>
          <w:b/>
          <w:i/>
        </w:rPr>
        <w:t xml:space="preserve">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 – Federación Farmacéut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345    SANCOR OSPERSAM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OSPERSAM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22                                           NRO.: 16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7 PLAN OS                       D/Vad. 4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6 PMI OS                        D/Vad. PMI 100 % PVP  D/Vad. 4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n-US"/>
        </w:rPr>
        <w:t xml:space="preserve">    </w:t>
      </w:r>
      <w:r>
        <w:rPr/>
        <w:t>.20 CRONICOS                      D/Vad.  70 ó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1 AUT. ESPEC.FORM 4 – INTERNACION    Porcentaje  Aut. Obra So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Hasta 2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Hasta 2 envases por renglón de cualquier tamañ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2 o mas se consideran tamaño grande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 inyec.multidosis (se considera tamaño grande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 Medicamentosa: 4 kg. por receta durante los 3 primeros meses, c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de la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. Espec. Form N° 4: según lo autorizado por la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RES. 310/04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PM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CRON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.Planes con vademécum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FORMULARIO Nro.4: Es emitido por la obra social según corresponda y es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válido para la autorización de los medicamentos que requieren autorización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evia. No es necesaria la firma y sello del médico auditor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Recordar también que al momento de validar debe ingresar la cobertura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utorizada por la obra social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IMPORTANTE: El Formulario 4 debe estar acompañado de la prescripción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médic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AGNOSTICO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i requier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2:00Z</dcterms:created>
  <dc:creator>lm00088</dc:creator>
  <dc:description/>
  <cp:keywords/>
  <dc:language>en-US</dc:language>
  <cp:lastModifiedBy>Janina Pongetti</cp:lastModifiedBy>
  <cp:lastPrinted>2010-04-29T14:15:00Z</cp:lastPrinted>
  <dcterms:modified xsi:type="dcterms:W3CDTF">2022-07-12T20:22:00Z</dcterms:modified>
  <cp:revision>2</cp:revision>
  <dc:subject/>
  <dc:title>Colegio de Farmaceuticos de Santa Fe – 1ra</dc:title>
</cp:coreProperties>
</file>