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FARA –Federación Farmacéuti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870    SANCOR SEGUROS SALUD SEG.MAX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EGUROS SALUD SEGURA MAX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/>
      </w:pPr>
      <w:r>
        <w:rPr>
          <w:b/>
        </w:rPr>
        <w:t xml:space="preserve">Fecha de vigencia: 02/01/18                                            N° 02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22"/>
          <w:szCs w:val="22"/>
        </w:rPr>
      </w:pPr>
      <w:r>
        <w:rPr>
          <w:rFonts w:eastAsia="Courier New"/>
        </w:rPr>
        <w:t xml:space="preserve">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carga el Nº de DNI del 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DNI: 20179867                          Sistema on line: 20179867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ticular o de institucio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5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/>
      </w:pPr>
      <w:r>
        <w:rPr>
          <w:b/>
          <w:sz w:val="28"/>
        </w:rPr>
        <w:t xml:space="preserve">TICKET FISCAL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</w:rPr>
        <w:t xml:space="preserve"> </w:t>
      </w:r>
      <w:r>
        <w:rPr/>
        <w:t>Si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Nombre y apellido del paciente, Nº afiliado, nro de documento y todos lo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necesarios de una receta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Credencial "SALUD SEGURA MAX". Las Credenciales pueden ser en formato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igital o impresa en papel por el socio. Sigue siendo válida la tarjet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ís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N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AMBULATORIO                    d/Vad.    50 %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2 AUTORIZACIONES ESPECIALES</w:t>
        <w:tab/>
      </w:r>
      <w:r>
        <w:rPr>
          <w:b/>
        </w:rPr>
        <w:t xml:space="preserve">   </w:t>
      </w:r>
      <w:r>
        <w:rPr/>
        <w:t xml:space="preserve">De acuerdo a lo autorizado por la OS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</w:t>
      </w:r>
      <w:r>
        <w:rPr/>
        <w:t xml:space="preserve">(pueden ser vía fax o autorizaciones en la receta con firma y sello de l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</w:t>
      </w:r>
      <w:r>
        <w:rPr/>
        <w:t xml:space="preserve">entidad). </w:t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s por product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grande en uno solo de los renglo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 (se consideran tamaño grande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antibióticos inyec.multidosis (se considera tamaño grande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ALUD SEGURA MAX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 requiere.</w:t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9:54:00Z</dcterms:created>
  <dc:creator>lm00088</dc:creator>
  <dc:description/>
  <cp:keywords/>
  <dc:language>en-US</dc:language>
  <cp:lastModifiedBy>Janina Pongetti</cp:lastModifiedBy>
  <cp:lastPrinted>2010-09-14T15:02:00Z</cp:lastPrinted>
  <dcterms:modified xsi:type="dcterms:W3CDTF">2022-07-12T19:54:00Z</dcterms:modified>
  <cp:revision>2</cp:revision>
  <dc:subject/>
  <dc:title>Colegio de Farmacéuticos de Santa Fe - 1ra</dc:title>
</cp:coreProperties>
</file>