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238 O.S.SERV. PENITENCIARIO FEDERAL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21/12/15                                           NRO.:   1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Ambulatori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gar el Número de DNI d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Documento: 14.545.219                   Sistema on line: 14545219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ficial o Recetario alternativo que reúna las mismas característic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8D8D8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pellido y Nomb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úmero de beneficiari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NI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 Ofi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BERTUR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/>
        <w:t>•</w:t>
      </w:r>
      <w:r>
        <w:rPr>
          <w:rFonts w:eastAsia="Courier New"/>
        </w:rPr>
        <w:t xml:space="preserve"> </w:t>
      </w:r>
      <w:r>
        <w:rPr/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AMBULATORIO                        D/Vad. 40 70 ó 100% Según Validació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MA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regl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Hasta 5 antibióticos inyec.monodosi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rFonts w:eastAsia="Courier New"/>
        </w:rPr>
        <w:t xml:space="preserve">    </w:t>
      </w:r>
      <w:r>
        <w:rPr/>
        <w:t>.Hasta 2 antibiótico inyec.multidosi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238 O.S.SERV. PENITENCIARIO FEDERAL</w:t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pBdr>
          <w:top w:val="single" w:sz="12" w:space="2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21/12/15                                           NRO.:   1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 troquel con código de barras.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vigente de la obra social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roductos fuera de vademécum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4:00Z</dcterms:created>
  <dc:creator>lm00088</dc:creator>
  <dc:description/>
  <cp:keywords/>
  <dc:language>en-US</dc:language>
  <cp:lastModifiedBy>Janina Pongetti</cp:lastModifiedBy>
  <cp:lastPrinted>2010-04-29T14:50:00Z</cp:lastPrinted>
  <dcterms:modified xsi:type="dcterms:W3CDTF">2022-07-12T19:54:00Z</dcterms:modified>
  <cp:revision>2</cp:revision>
  <dc:subject/>
  <dc:title>Colegio de Farmacéuticos de Santa Fe - 1ra</dc:title>
</cp:coreProperties>
</file>