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1701" w:leader="none"/>
        </w:tabs>
        <w:rPr/>
      </w:pPr>
      <w:r>
        <w:rPr>
          <w:b/>
        </w:rPr>
        <w:t>Fecha de vigencia: 01/05/22                                           NRO.:   79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rá cargar el numero de afiliado como consta en la credencial, 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tir del primer número distinto de cero, sin espacios y sin el último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gito, agregando la versión de la credencial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redencial Nº: 00623816 00 2, Versión 21 (En la versión siempre se deben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</w:t>
      </w:r>
      <w:r>
        <w:rPr/>
        <w:t xml:space="preserve">cargar dos dígito, completar con 0 adelante si tiene un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</w:t>
      </w:r>
      <w:r>
        <w:rPr/>
        <w:t>dígito)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: 6238160021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/>
        <w:drawing>
          <wp:inline distT="0" distB="0" distL="0" distR="0">
            <wp:extent cx="3667125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5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LECHES:</w:t>
      </w:r>
      <w:r>
        <w:rPr/>
        <w:t xml:space="preserve"> Cuando la autorización tenga el mensaje "adjuntar documentación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rrespondiente", adjuntar fotocopia de credencial  de la madre, si el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ién nacido es menor a un mes, o Certificado de Afiliación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u w:val="single"/>
        </w:rPr>
        <w:t>UNIÓN PERSONAL + UPCN:</w:t>
      </w:r>
      <w:r>
        <w:rPr/>
        <w:t xml:space="preserve"> se debe cargar el número de Unión Personal de la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manera descripta arriba y en el número de recetario debemos colocar el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número de cupón de UPCN sin los ceros delante (en la imagen se muestra el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número a ingresar detallado en el círculo negro).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</w:rPr>
      </w:pPr>
      <w:r>
        <w:rPr>
          <w:b/>
        </w:rPr>
        <w:t>Fecha de vigencia: 01/05/22</w:t>
        <w:tab/>
        <w:tab/>
        <w:tab/>
        <w:tab/>
        <w:tab/>
        <w:tab/>
        <w:tab/>
        <w:tab/>
        <w:t>NRO.: 79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/>
        <w:drawing>
          <wp:inline distT="0" distB="0" distL="0" distR="0">
            <wp:extent cx="3830320" cy="226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268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MBULATORIO MIXTO: Receta Oficial o Particular membretado del médico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ratante o Institución médica/odontológica/diagnostico/emergencias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bilitadas, personalizado con nombre y Nº de afiliado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se aceptan recetarios con propaganda médica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MI: Receta particular o recetario Oficial personalizado con la leyenda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"Plan Materno Infantil Sin Cargo", Nº de afiliado y vencimiento del plan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color w:val="000000"/>
        </w:rPr>
        <w:t xml:space="preserve">.AMBULATORIO MIXTO + UPCN: Receta Particular o recetario Oficial de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.Ambulatorio Mixto más cupón de UPCN adosado. El cupón  siempre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.debe ser el ORIGINAL, se debe completar SOLO con la FECHA DE LA DISPENSA,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.LA FIRMA DEL AFILIADO O QUIEN RETIRA, el resto de los datos no hace falta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.completar. Recuerde al momento de validar debe cargar en el sistema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.el número del cupón del coseguro de UPCN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  <w:highlight w:val="lightGray"/>
        </w:rPr>
        <w:t></w:t>
      </w:r>
      <w:r>
        <w:rPr>
          <w:rFonts w:eastAsia="Courier New"/>
          <w:b/>
          <w:highlight w:val="lightGray"/>
        </w:rPr>
        <w:t xml:space="preserve"> </w:t>
      </w:r>
      <w:r>
        <w:rPr>
          <w:b/>
          <w:highlight w:val="lightGray"/>
        </w:rPr>
        <w:t>VALIDEZ DE LA PRESCRIPCION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highlight w:val="lightGray"/>
        </w:rPr>
        <w:t xml:space="preserve">  </w:t>
      </w:r>
      <w:r>
        <w:rPr>
          <w:highlight w:val="lightGray"/>
        </w:rPr>
        <w:t>.30 días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pellido, nombre y número de afiliado del beneficiario. Si el Nro. De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 no es legible, el farmacéutico podrá transcribirlo en la receta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scripción por nombre genérico. Puede estar acompañado del nombre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ercial sugerido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ntidades del medicamento en número y letras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del profesional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pletar los datos de quien retira los medicamentos consignando los datos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queridos del beneficiario o 3ero con firma, aclaración, DNI y domicilio. 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5/22                                           NRO.:   79</w:t>
      </w:r>
      <w:r>
        <w:rPr/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  <w:t xml:space="preserve">.IMPORTANTE: los datos de quien retira deben estar donde figuran los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importes que el afiliado debe abonar.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ACREDITACION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redencial c/banda magnética. Controlar fecha de vencimiento.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digital con vigencia 01/08/21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s credenciales físicas actuales siguen vigentes con lo cual el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filiado podrá presentar cualquiera de los dos formatos siempre acompañada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 el DNI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BFBFBF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/>
        <w:t>.02 AUTORIZACIONES ESPECIALES             % según autorización de la OS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highlight w:val="yellow"/>
        </w:rPr>
        <w:t xml:space="preserve">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8 PLAN AMBULATORIO MIXTO                % según validación on-line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Validar antes de la dispens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 xml:space="preserve">.29 PLAN AMBULATORIO MIXTO + UPCN         </w:t>
      </w:r>
      <w:r>
        <w:rPr/>
        <w:t>% según validación on-line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Validar antes de la dispens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</w:rPr>
        <w:t xml:space="preserve">    </w:t>
      </w:r>
      <w:r>
        <w:rPr>
          <w:lang w:val="es-AR"/>
        </w:rPr>
        <w:t xml:space="preserve">.33 COSEGURO UPCN – OTRAS OBRAS SOCIALES  % 30 si la OS principal lo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lang w:val="es-AR"/>
        </w:rPr>
        <w:t xml:space="preserve">                                                </w:t>
      </w:r>
      <w:r>
        <w:rPr>
          <w:lang w:val="es-AR"/>
        </w:rPr>
        <w:t>reconoce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lang w:val="es-AR"/>
        </w:rPr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BFBFBF" w:val="clear"/>
        <w:rPr/>
      </w:pPr>
      <w:r>
        <w:rPr>
          <w:b/>
          <w:sz w:val="28"/>
        </w:rPr>
        <w:t xml:space="preserve">NORMAS DE PRESTACION                                       </w:t>
      </w:r>
      <w:r>
        <w:rPr/>
        <w:t xml:space="preserve">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producto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grande por receta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8 antibióticos inyectables monodosi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s inyectables multidosi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luciones Parenterales: Hasta 2 unidades (Fisiológica y Dextrosa al 5 %)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: hasta 4kg. por mes hasta el 6to mes de vida, y del 6to. mes en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delante 2 kg. por mes hasta el año. Afiliados que pertenezcan al Plan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Unión Personal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gonistas LHRH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lbúminas, Plasma y Expansores Plasmático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fotericina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norexígenos (Exceptos los prescriptos por endocrinólogos, diabetólogos y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nutricionistas)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asténicos y energizante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elulítico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andrógenos y Antiestrogenos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estrogénico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hemofilico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oxidante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5/22                                           NRO.:   79</w:t>
      </w:r>
      <w:r>
        <w:rPr/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onceptivos y/o Anovulatorios (Excepto los incluidos en vademécum)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tabáquico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s y Reactivos de diagnóstic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ntífricos y pastas gingival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funciones sexuales masculina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noxaparina/Eritropoyetina/Estreptoquinasa/Fentanilo parches/Ensure/Mirena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emoderivado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ipoglucemiantes oral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ormona para el crecimient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estimulante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moduladores e Inmunosupresor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sulinas de todo tip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feron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con D-Nasa o Etanercept, Teicoplamina, Riluzol, Linezolid,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Medios de contraste radiotomográficos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ncológicos y coadyuvantes al tratamient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rlistat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livizumab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ductos para el tratamiento del alcoholism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hibiciones General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n troque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factantes Pulmonare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bi, Mestinon, Pasis, Tobi, Tobramicina Gen Med, Zyvox, Septopal, Ultrase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y Ultrasemt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contra el SIDA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de la Esterilidad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del Acne "excepto los que contengan ISOTRETINOINA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s locales o sistémicos p/obesidad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requiere. Solamente es obligatorio para Oseltamivir (Influenza AH1N1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irmado)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MODALIDAD DE FACTURACI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UTORIZACIONES ESPECIALES: Adjuntamos modelos de autorización de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ción al 100%, los mismos deben adjuntarse a la receta origina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/>
          <w:i/>
        </w:rPr>
      </w:pPr>
      <w:r>
        <w:rPr>
          <w:rFonts w:eastAsia="Courier New"/>
        </w:rPr>
        <w:t xml:space="preserve">    </w:t>
      </w:r>
      <w:r>
        <w:rPr/>
        <w:t>.Ambos modelos son válidos.</w:t>
      </w:r>
      <w:r>
        <w:rPr>
          <w:shd w:fill="A6A6A6" w:val="clear"/>
        </w:rPr>
        <w:t xml:space="preserve">      </w:t>
      </w:r>
      <w:r>
        <w:rPr/>
        <w:t xml:space="preserve">                                                               </w:t>
      </w:r>
      <w:r>
        <w:rPr>
          <w:i/>
        </w:rPr>
        <w:t xml:space="preserve">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5/22                                           NRO.:   79</w:t>
      </w:r>
      <w:r>
        <w:rPr/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934970" cy="274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drawing>
          <wp:inline distT="0" distB="0" distL="0" distR="0">
            <wp:extent cx="3037840" cy="318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Courier New" w:ascii="Courier New" w:hAnsi="Courier New"/>
          <w:b/>
          <w:sz w:val="20"/>
        </w:rPr>
        <w:t>Fecha de vigencia: 01/05/22                                           NRO.:   79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OMINA DE AUTORIZANTES: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Daniel Garcia Ozores MN 79139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Luis Santos MN 91669 - MP 29751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Daniel Circolone MN 96190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Marcos Cohen MN 52823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Laura Rocha MN 107794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Enrique Figini MN 29360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Ariel Beno MN 82600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Marta Coyra MN 79200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Gabriela Frattantoni MN 123095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Sebastian Baquero MN 101611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Fernando A. Sollazzo MN 110144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Liliana Marcela Carré MP 27123/3 /   CE. 14663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Maria del Rocio Ramos  MN 10580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Guillermo Alberto Aranciva MN 50605 - MP 53355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Evangelina Valeria Avalos MN 118954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Jose Luis Vaula  Mat Prof. 595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M. Laura Aineseder  MN 127.049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Maribel Medina MN 18280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Liliana Velis  M.P 92382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 Daniel García Ozores M.N. 79139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 Ariel Beno M.N. 82600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a. Ma Laura Aineseder M.N 127049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Luis Alberto Garcia MAT.467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a. Carolina Sappia M.N. 13041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Las autorizaciones podrán validar el expendio de más productos de l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permitidos por las normas vigentes, siempre y cuando este aclarado que se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autoriza dicho excedente.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Se reconocerán prescripciones de Oseltamivir exclusivamente para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iagnóstico de Influenza A H1N1 confirmado. Dispensar recetas sin este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iagnóstico, será causal de débit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scripción de medicamentos: el profesional deberá consignar apellido,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ombre y número de beneficiario, Obra Social, fecha de prescripción (de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uño y letra) y el detalle de los medicamentos por su denominación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genérica (conforme Ley 25649).</w:t>
      </w:r>
      <w:r>
        <w:rPr>
          <w:b/>
        </w:rPr>
        <w:t xml:space="preserve">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/>
        <w:t>Con firma y sello exclusivamente del profesional médic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MI: vacunas del calendario oficial (quíntuple, antihepatitis A).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endrán cobertura del 100% para niños dentro del año de edad y embarazo.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as las autorizaciones especiales se deberán facturar exclusivamente e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2, ya sea recetas de unión personal o recetas de unión personal +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rio UPCN.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.Prescripción de Anticonceptivos: </w:t>
      </w:r>
      <w:r>
        <w:rPr>
          <w:u w:val="single"/>
        </w:rPr>
        <w:t>NO aceptar presripción de LICENCIADA/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EN OBSTETRICIA</w:t>
      </w:r>
      <w:r>
        <w:rPr/>
        <w:t xml:space="preserve">, ya que es motivo de DEBITO.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lan AMBULTARIO MIXTO: En este plan NO deben ingresar ningún número de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 para realizar la validación.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Courier New" w:ascii="Courier New" w:hAnsi="Courier New"/>
          <w:b/>
          <w:sz w:val="20"/>
        </w:rPr>
        <w:t>Fecha de vigencia: 01/05/22                                           NRO.:   79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/>
      </w:pPr>
      <w:r>
        <w:rPr>
          <w:b/>
          <w:sz w:val="28"/>
        </w:rPr>
        <w:t xml:space="preserve">PLANES DE PRESENTACIÓN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>Existen dos planes de presentación: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>- Autorizaciones Especiales: incluye plan 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>- Ambulatorios Mixtos: incluye plan 28 y 29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>- Coseguro UPCN: plan 33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6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5:00Z</dcterms:created>
  <dc:creator>lm00088</dc:creator>
  <dc:description/>
  <cp:keywords/>
  <dc:language>en-US</dc:language>
  <cp:lastModifiedBy>Janina Pongetti</cp:lastModifiedBy>
  <cp:lastPrinted>2011-05-30T14:24:00Z</cp:lastPrinted>
  <dcterms:modified xsi:type="dcterms:W3CDTF">2022-07-12T19:55:00Z</dcterms:modified>
  <cp:revision>2</cp:revision>
  <dc:subject/>
  <dc:title>Colegio de Farmacéuticos de Santa Fe – 1ra</dc:title>
</cp:coreProperties>
</file>