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02/05/2022                                                                                                                      NRO.:   2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utorización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Para validar ingresar DNI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•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ICKET DE VENTA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Se debe adjuntar copia del ticket fiscal de venta 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PLAN GENERAL (BASICO – CLASICO): Oficial de la Institución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que pertenezca 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Planes Plata y Jubilados Aeronáuticos: Particular o 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Institucio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PLAN PMI: Particular membretado u oficial de la institución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que pertenezca 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Nombre y Apellido, numero de Documento y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Credencial (Digital o Física)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01 PLAN GENERAL (BASICO – CLASICO)  D/Vad. Monto Fij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/Vad. CD Monto Fijo con A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02 PLAN OSPA PLATA - JUBILADOS AERONAUTICO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/Vad. 50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/Vad. CD 50% 70% 100% PVP con A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3 PLAN PMI (BASICO – CLASICO)       D/Vad. 10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4 PLAN PMI (OSPA)                   D/Vad. 10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05 AUTORIZACIONES ESPECIALES   Según % indicado en el Form. De Autorización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3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2 envases chicos por rengl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1 envase grande por ren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5 antibióticos inyec. mono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1 antibiótico inyec. multi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Si requiere troquel con código de barra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cs="Courier New" w:ascii="Courier New" w:hAnsi="Courier New"/>
          <w:b/>
          <w:i/>
          <w:sz w:val="22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cs="Courier New" w:ascii="Courier New" w:hAnsi="Courier New"/>
          <w:b/>
          <w:i/>
          <w:sz w:val="22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cs="Courier New" w:ascii="Courier New" w:hAnsi="Courier New"/>
          <w:b/>
          <w:i/>
          <w:sz w:val="22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02/05/2022                                                                                                                      NRO.:   2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VISITAR BASICO – CLASICO con Precio de Referenci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VISITAR BASICO – CLASICO CD c/ Precio de Referenci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OSPA 5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OSPA C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Materno Infanti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Todos los productos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IAGNO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Plan Materno Infantil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Para acceder a la cobertura del Plan el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afiliado debe estar empadronado previam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Insulinas – Tiras Reactivas – Hipoglucemiantes Orales –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Patologías Crónicas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Para acceder a la cobertura especial el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afiliado debe estar empadronado previam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Plan Autorizaciones Especiales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El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filiado debe concurrir a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la Farmacia con Formulario otorgado por VISITAR, el mismo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indicara medicamento y porcentaje de cobertura autorizad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MODELO DE FORMULARIO DE AUTORIZACIONES ESPECIAL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lang w:val="es-AR" w:eastAsia="en-US"/>
        </w:rPr>
        <w:drawing>
          <wp:inline distT="0" distB="0" distL="0" distR="0">
            <wp:extent cx="6089015" cy="3679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98" t="20940" r="13331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02/05/2022                                                                                                                      NRO.:  2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lightGray"/>
          <w:u w:val="single"/>
        </w:rPr>
        <w:t>Obras Sociales que se atienden dentro del convenio Visitar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M.A.P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M.M.A.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S.E. ASOCIACION CIVI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E.A.R.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SIC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ENO ARGENTINA S.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T MEDICAL S.R.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IS PASTEUR (PM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P.D.E.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C.E.P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C.O.M.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D.I.C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D.I.P.P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D.O. (CAPITA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E.D.E.I.V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A.T.U.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E. (FUERA DE CAPITA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E. (VISITAR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I.M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M.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M.I.T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M.I.T.A. (VISITAR MONOT.SOCIAL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A.D.E.P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C.R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E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F. (PREST.MEDICA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F. (VISITAR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L.M. (LADRILLERO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O.C.E. (ORG. DE CONTROL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U.A.Y.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PYSA – Obra Social de la Prevención y la Salud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T.A.D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T.E.P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U.T.H.G.R.A. (OTRAS PROV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.S.B.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.S.B.A. (FUERA DE CAPITA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T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T PMO - CS (PREST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T PMO (PREST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DEPY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ETSYLRA (PREST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ETSYLRA (TINTORERO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BASICO GLOB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CIONES VARI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Medico OSCON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Medico OSE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ILLIAM HOP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Y.P.F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MX"/>
    </w:rPr>
  </w:style>
  <w:style w:type="character" w:styleId="EncabezadoCar">
    <w:name w:val="Encabezado Car"/>
    <w:qFormat/>
    <w:rPr>
      <w:sz w:val="24"/>
      <w:lang w:val="es-MX"/>
    </w:rPr>
  </w:style>
  <w:style w:type="character" w:styleId="PiedepginaCar">
    <w:name w:val="Pie de página Car"/>
    <w:qFormat/>
    <w:rPr>
      <w:sz w:val="24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6:00Z</dcterms:created>
  <dc:creator>eh00089</dc:creator>
  <dc:description/>
  <cp:keywords/>
  <dc:language>en-US</dc:language>
  <cp:lastModifiedBy>Janina Pongetti</cp:lastModifiedBy>
  <cp:lastPrinted>2011-07-22T12:00:00Z</cp:lastPrinted>
  <dcterms:modified xsi:type="dcterms:W3CDTF">2022-07-12T19:56:00Z</dcterms:modified>
  <cp:revision>2</cp:revision>
  <dc:subject/>
  <dc:title/>
</cp:coreProperties>
</file>