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70    OSPIL AMPI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OBRA SOCIAL PARA LA INDUSTRIA LECHE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24/01/25                                           NRO.: 67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 DE CONVENI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PITADO (respetar estrictamente fecha de presentación del calendario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odos los planes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l Nº de afiliado a cargar deberá ser el número que figura en la credencial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irtual de OSPI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2727447566340(13 dígito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afiliados deben estar incluidos en el padrón vigent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CKET DE VENTA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/>
        <w:t>•</w:t>
      </w:r>
      <w:r>
        <w:rPr>
          <w:rFonts w:eastAsia="Courier New"/>
        </w:rPr>
        <w:t xml:space="preserve"> </w:t>
      </w:r>
      <w:r>
        <w:rPr/>
        <w:t>TICKET DE VENT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 adjuntar copia del ticket fiscal de venta o minireceta a c/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highlight w:val="yellow"/>
        </w:rPr>
        <w:t xml:space="preserve">   </w:t>
      </w:r>
      <w:r>
        <w:rPr>
          <w:rFonts w:eastAsia="Courier New"/>
        </w:rPr>
        <w:t xml:space="preserve">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No Oficial membretado (no sello) del médico tratante o membretado (si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llo)institucional(sanatorios, centros médicos, hospitales, emergenci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édicas, dispensarios, SAMCO o similar). No se aceptarán recetarios c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opaganda médic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pellido y Nombre del beneficiario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nominación de la Obra Social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Número de beneficiario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highlight w:val="lightGray"/>
        </w:rPr>
        <w:t xml:space="preserve">Credencial Virtual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Materno Infantil: Certificado de PMI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COBERTURAS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16"/>
          <w:szCs w:val="16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  <w:sz w:val="28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</w:rPr>
        <w:t xml:space="preserve"> </w:t>
      </w:r>
      <w:r>
        <w:rPr/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/>
        <w:t xml:space="preserve">.08 OSPIL GENERAL              D/Vad. 40 70 ó 100 % Según validación online.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shd w:fill="BFBFBF" w:val="clear"/>
        </w:rPr>
        <w:t>09 AMPIL GENERAL              D/Vad. 20 % Según validación online</w:t>
      </w:r>
      <w:r>
        <w:rPr/>
        <w:t>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0 AUTORIZACIONES ESPECIALES         40 70 ó 100 % Según Autorizaci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1 CRONICO GENERAL            D/Vad. 40 70 ó 100 % Según validación onlin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/>
      </w:pPr>
      <w:r>
        <w:rPr>
          <w:rFonts w:cs="Courier New" w:ascii="Courier New" w:hAnsi="Courier New"/>
          <w:b/>
          <w:sz w:val="28"/>
        </w:rPr>
        <w:t xml:space="preserve">NORMAS DE PRESTACION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por product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2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70    OSPIL AMPI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OBRA SOCIAL PARA LA INDUSTRIA LECHE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24/01/25                                           NRO.: 67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grande por renglón.</w:t>
        <w:tab/>
        <w:tab/>
        <w:tab/>
        <w:tab/>
        <w:tab/>
        <w:tab/>
        <w:tab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6 antibióticos inyec. monodosis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antibiótico inyec. multidosis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pe mensual: 4 envases por afiliado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e requiere troquel con código de barras. Adjuntar de acuerdo al órden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 prescripción. Adheridos con goma de pegar (no utilizar abrochadora ni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inta adhesiva, debido que dificultan la lectura del código de barras).   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ademécum OSPIL Básico / Básico Crónico / Básico PMI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OSPIL Superador / Superador Crónico / Superador PMI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odos los productos fuera de vademécum, que no cuenten con una autorización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special de la Obra Social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RECONOCIMIENTOS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y Provincial de reemplazo por Genérico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quiere Diagnóstico (no excluyente)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OBSERVACIONES 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n el RECETARIO debe figurar la FIRMA DE PUÑO Y LETRA y sello con número de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matrícula del profesional.           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/>
        <w:t xml:space="preserve">.Si el profesional actuante omite dígitos o transcribe erróneamente el N° de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beneficiario, la farmacia podrá salvarlo en la receta original con el N° de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  </w:t>
      </w:r>
      <w:r>
        <w:rPr/>
        <w:t>.beneficiario de la credencial, sello y firma de la farmacia.</w:t>
      </w:r>
      <w:r>
        <w:rPr>
          <w:b/>
        </w:rPr>
        <w:t xml:space="preserve">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.PLAN MATERNO INFANTIL: </w:t>
      </w:r>
      <w:r>
        <w:rPr/>
        <w:t xml:space="preserve">presentar obligatoriamente el </w:t>
      </w:r>
      <w:r>
        <w:rPr>
          <w:b/>
        </w:rPr>
        <w:t>CERTIFICADO DE PMI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Cobertura para la madre desde el momento del diagnóstico positivo de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mbarazo y hasta 30 días posteriores al parto. Para el recién nacido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el año de vida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ra los recién nacidos las recetas se prescribirán y se validarán con el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número de afiliado de la madre hasta cumplir el primer mes.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  </w:t>
      </w:r>
      <w:r>
        <w:rPr>
          <w:b/>
        </w:rPr>
        <w:t>.Modelos Certificado PMI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mitido por MEDICO TRATANTE: Datos obligatorios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echa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pellido y Nombre del beneficiario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nominación de la Obra Social con número de beneficiario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iagnóstico de embarazo / recién nacido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echa probable de parto (para la madre)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echa de vencimiento del PMI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irma y sello con número de matrícula del profesional tratante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irma y sello con número de matrícula del Médico Auditor OSPIL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  <w:t>Continúa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  <w:tab/>
        <w:tab/>
        <w:tab/>
        <w:tab/>
        <w:tab/>
      </w:r>
      <w:r>
        <w:rPr>
          <w:b/>
          <w:i/>
        </w:rPr>
        <w:tab/>
        <w:tab/>
        <w:tab/>
        <w:tab/>
        <w:tab/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70    OSPIL AMPI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OBRA SOCIAL PARA LA INDUSTRIA LECHE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24/01/25                                          NRO.:   67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  <w:t>Certificado de Plan Materno Infantil (Madre)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Fecha de emisión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División geográfica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CERTIFICO que APELLIDO NOMBRE, Beneficiario OSPIL N° XXXXXXXXXXXXX, ha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resentado las constancias que diagnostican embarazo* con fecha probable de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arto dd/mm/aaaa, extendiéndose el presente CERTIFICADO de PMI hasta el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d/mm/aaaa (un mes posterior a la fecha de parto) con validez en forma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individual para la afiliada y el recién nacido hasta el primer mes de vida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Firma y sello con número de matrícula del Medico Auditor OSPIL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*Las constancias son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1. prueba biológica o inmunológica de embarazo positiva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2. Ecografia gineco obstétrica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  <w:t>Certificado de Plan Materno Infantil (Recién Nacido)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Fecha de emisión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ivisión geográfica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CERTIFICO que APELLIDO NOMBRE, N° DNI Beneficiario XXXXXXXX, ha presentad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el DNI con fecha de nacimiento dd/mm/aaaa, extendiéndose el presente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CERTIFICADO de PMI hasta el dd/mm/aaaa (un mes posterior a la fecha de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nacimiento) con validez en forma individual el recién nacido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Firma y sello con número de matrícula del Medico Auditor OSPIL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>
          <w:b/>
          <w:highlight w:val="lightGray"/>
        </w:rPr>
        <w:t>.AUTORIZACIONES ESPECIALES</w:t>
      </w:r>
      <w:r>
        <w:rPr/>
        <w:t xml:space="preserve">: productos fuera de vademécum, mayores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orcentajes de cobertura o mayores cantidades por receta o por afiliad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odrán ser expendidos siempre que se encuentren autorizados de puño y letra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tallando el RP y % de cobertura exclusivamente por los médicos auditores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ra validar debe ingresar la matrícula del Médico Auditor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</w:t>
      </w:r>
      <w:r>
        <w:rPr>
          <w:b/>
        </w:rPr>
        <w:t>APELLIDO Y NOMBRE</w:t>
        <w:tab/>
        <w:t>TIPO MATRICULA</w:t>
        <w:tab/>
        <w:t>N° MATRICULA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</w:t>
      </w:r>
      <w:r>
        <w:rPr/>
        <w:t>ARNIDIS Jorge Andres</w:t>
        <w:tab/>
        <w:t>MN</w:t>
        <w:tab/>
        <w:t xml:space="preserve">       133814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</w:t>
      </w:r>
      <w:r>
        <w:rPr/>
        <w:t>ROSSO Franco Luciano</w:t>
        <w:tab/>
        <w:t>MN</w:t>
        <w:tab/>
        <w:t xml:space="preserve">       155293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</w:t>
      </w:r>
      <w:r>
        <w:rPr/>
        <w:t>TARDIVO Daniel Rafael</w:t>
        <w:tab/>
        <w:t>MP</w:t>
        <w:tab/>
        <w:t xml:space="preserve">         2200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</w:t>
      </w:r>
      <w:r>
        <w:rPr>
          <w:highlight w:val="lightGray"/>
        </w:rPr>
        <w:t>QUISPE Cintia</w:t>
        <w:tab/>
        <w:t xml:space="preserve">            MN           134141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RECORDATORI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 la persona que retira los medicamentos deberá figurar Firma, Aclaración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micilio y Tipo y Número de Documento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</w:t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9:00Z</dcterms:created>
  <dc:creator>lm00088</dc:creator>
  <dc:description/>
  <cp:keywords/>
  <dc:language>en-US</dc:language>
  <cp:lastModifiedBy>Janina Pongetti</cp:lastModifiedBy>
  <cp:lastPrinted>2011-05-10T09:17:00Z</cp:lastPrinted>
  <dcterms:modified xsi:type="dcterms:W3CDTF">2025-03-10T13:29:00Z</dcterms:modified>
  <cp:revision>2</cp:revision>
  <dc:subject/>
  <dc:title>Colegio de Farmacéuticos de Santa Fe – 1ra</dc:title>
</cp:coreProperties>
</file>