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QUISITOS DE PRESENTACIÓN DE LOS ANTECEDENTES Y PRE-EVALUACIONES ENVIADOS POR LOS COLEGIOS DE FARMACÉUTICOS AL SISTEMA FEDERAL DE CERTIFICACIÓN Y RECERTIFICACION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s Colegios de Farmacéuticos que soliciten la Certificación o Recertificación de la FEFARA deberán presentar la siguiente documentación, dentro de los 60 días posteriores al cierre del llam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- Nota de las Autoridades del Colegio con la nómina de los farmacéuticos que requieran ingresar al Sistema de Certificación y Recertificación de la FEFARA, firmada por el Presidente del Colegio respec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- Copia del acta de cierre de inscripción de solicitudes de certificación del Colegio correspondiente, con la firma y sello del responsable. </w:t>
      </w:r>
    </w:p>
    <w:p>
      <w:pPr>
        <w:pStyle w:val="Normal"/>
        <w:jc w:val="both"/>
        <w:rPr/>
      </w:pPr>
      <w:r>
        <w:rPr>
          <w:rFonts w:cs="Arial" w:ascii="Arial" w:hAnsi="Arial"/>
        </w:rPr>
        <w:t>3- Planilla con el detalle de los postulantes, por orden alfabético, contando con los siguientes dat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úmero de Registro (el mismo está compuesto por el número de documento del postulante barra el año de la solicitud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e completo del postulan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úmero de matrícu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de la pre-evaluación (Certificado/No Certificad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 Copia de las solicitudes de Certificación/recertificación de cada postul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-  Planilla individual por postulante, constando el resumen de los antecedentes y el puntaje que otorgan los mismos. Además se deberá consignar al final de dicho resumen el total de créditos acumulados por el postul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ha de última actualización: 18/06/2020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obado en reunión de Comisión Directiva del 26 de junio de 2.020</w:t>
      </w:r>
    </w:p>
    <w:sectPr>
      <w:headerReference w:type="default" r:id="rId2"/>
      <w:type w:val="nextPage"/>
      <w:pgSz w:w="12240" w:h="15840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252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7359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10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0:31:00Z</dcterms:created>
  <dc:creator>Familia RUIZ</dc:creator>
  <dc:description/>
  <cp:keywords/>
  <dc:language>en-US</dc:language>
  <cp:lastModifiedBy>Ani</cp:lastModifiedBy>
  <dcterms:modified xsi:type="dcterms:W3CDTF">2025-08-08T14:13:00Z</dcterms:modified>
  <cp:revision>4</cp:revision>
  <dc:subject/>
  <dc:title>ANEXO I</dc:title>
</cp:coreProperties>
</file>