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1"/>
          <w:lang w:val="pt-BR"/>
        </w:rPr>
      </w:pPr>
      <w:r>
        <w:rPr>
          <w:b/>
          <w:bCs/>
          <w:sz w:val="28"/>
          <w:szCs w:val="21"/>
          <w:lang w:val="pt-BR"/>
        </w:rPr>
        <w:t>ANEXO V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5"/>
          <w:lang w:val="pt-BR"/>
        </w:rPr>
      </w:pPr>
      <w:r>
        <w:rPr>
          <w:b/>
          <w:bCs/>
          <w:sz w:val="28"/>
          <w:szCs w:val="25"/>
          <w:lang w:val="pt-BR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7"/>
          <w:lang w:val="pt-BR"/>
        </w:rPr>
      </w:pPr>
      <w:r>
        <w:rPr>
          <w:b/>
          <w:bCs/>
          <w:sz w:val="28"/>
          <w:szCs w:val="27"/>
          <w:lang w:val="pt-BR"/>
        </w:rPr>
        <w:t>SISTEMA DE ASIGNACIÓN DE CRÉDITOS</w:t>
      </w:r>
    </w:p>
    <w:p>
      <w:pPr>
        <w:pStyle w:val="Sinespaciado"/>
        <w:rPr>
          <w:b/>
          <w:b/>
          <w:bCs/>
          <w:sz w:val="28"/>
          <w:szCs w:val="27"/>
          <w:lang w:val="pt-BR"/>
        </w:rPr>
      </w:pPr>
      <w:r>
        <w:rPr>
          <w:b/>
          <w:bCs/>
          <w:sz w:val="28"/>
          <w:szCs w:val="27"/>
          <w:lang w:val="pt-BR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1"/>
          <w:lang w:val="pt-BR"/>
        </w:rPr>
      </w:pPr>
      <w:r>
        <w:rPr>
          <w:b/>
          <w:bCs/>
          <w:sz w:val="26"/>
          <w:szCs w:val="21"/>
          <w:lang w:val="pt-BR"/>
        </w:rPr>
        <w:t>BASES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6"/>
          <w:szCs w:val="21"/>
        </w:rPr>
      </w:pPr>
      <w:r>
        <w:rPr>
          <w:b/>
          <w:bCs/>
          <w:sz w:val="26"/>
          <w:szCs w:val="21"/>
        </w:rPr>
        <w:t>1) Definición de modalidades acreditables</w:t>
      </w:r>
    </w:p>
    <w:p>
      <w:pPr>
        <w:pStyle w:val="Normal"/>
        <w:autoSpaceDE w:val="false"/>
        <w:ind w:firstLine="708"/>
        <w:jc w:val="both"/>
        <w:rPr>
          <w:sz w:val="26"/>
          <w:szCs w:val="21"/>
        </w:rPr>
      </w:pPr>
      <w:r>
        <w:rPr>
          <w:sz w:val="26"/>
          <w:szCs w:val="21"/>
        </w:rPr>
        <w:t>A los efectos de establecer puntajes sumativos, la Comisión de Certificación y Recertificación de la Federación Farmacéutica, a través de las Comisiones Pre-evaluadoras de los Colegios Farmacéuticos, considera la función desempeñada por el aspirante a certificar en el desarrollo de diversas actividades, agrupándolas de acuerdo al rol en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  <w:sz w:val="26"/>
          <w:szCs w:val="21"/>
        </w:rPr>
      </w:pPr>
      <w:r>
        <w:rPr>
          <w:i/>
          <w:iCs/>
          <w:sz w:val="26"/>
          <w:szCs w:val="21"/>
        </w:rPr>
        <w:t>Ejercer la profesió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  <w:sz w:val="26"/>
          <w:szCs w:val="21"/>
        </w:rPr>
      </w:pPr>
      <w:r>
        <w:rPr>
          <w:i/>
          <w:iCs/>
          <w:sz w:val="26"/>
          <w:szCs w:val="21"/>
        </w:rPr>
        <w:t>Recibir instrucció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  <w:sz w:val="26"/>
          <w:szCs w:val="21"/>
        </w:rPr>
      </w:pPr>
      <w:r>
        <w:rPr>
          <w:i/>
          <w:iCs/>
          <w:sz w:val="26"/>
          <w:szCs w:val="21"/>
        </w:rPr>
        <w:t>Impartir instrucció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  <w:sz w:val="26"/>
          <w:szCs w:val="21"/>
        </w:rPr>
      </w:pPr>
      <w:r>
        <w:rPr>
          <w:i/>
          <w:iCs/>
          <w:sz w:val="26"/>
          <w:szCs w:val="21"/>
        </w:rPr>
        <w:t>Participar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  <w:sz w:val="26"/>
          <w:szCs w:val="21"/>
        </w:rPr>
      </w:pPr>
      <w:r>
        <w:rPr>
          <w:i/>
          <w:iCs/>
          <w:sz w:val="26"/>
          <w:szCs w:val="21"/>
        </w:rPr>
        <w:t>Producir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  <w:sz w:val="26"/>
          <w:szCs w:val="21"/>
        </w:rPr>
      </w:pPr>
      <w:r>
        <w:rPr>
          <w:i/>
          <w:iCs/>
          <w:sz w:val="26"/>
          <w:szCs w:val="21"/>
        </w:rPr>
        <w:t>Otros</w:t>
      </w:r>
    </w:p>
    <w:p>
      <w:pPr>
        <w:pStyle w:val="Normal"/>
        <w:autoSpaceDE w:val="false"/>
        <w:ind w:left="708" w:firstLine="708"/>
        <w:jc w:val="both"/>
        <w:rPr>
          <w:i/>
          <w:i/>
          <w:iCs/>
          <w:sz w:val="26"/>
          <w:szCs w:val="21"/>
        </w:rPr>
      </w:pPr>
      <w:r>
        <w:rPr>
          <w:i/>
          <w:iCs/>
          <w:sz w:val="26"/>
          <w:szCs w:val="21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2) Definiciones de actividades educativas</w:t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5"/>
        <w:gridCol w:w="7143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EDUCATIVA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INICIÓN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ampañas o Programas Especiales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ste en un conjunto de actividades profesionales, aprobadas, controladas y supervisadas por autoridades competentes para tal fin, que tienen un campo de aplicación determinado. Son ejemplos de campañas: las de vacunación, de educación sanitaria, etc. Como cierre de campaña y/o programa se comunican los datos relevados y las conclusiones elaboradas al respecto.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nferencia- Charla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ición oral de cierta profundidad a cargo de un experto en materias científicas o humanísticas o tecnológicas a un público interesado en el tema. Los asistentes tienen la oportunidad de participar en espacios de discusión planificados para tal fin.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ngreso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unión de contacto e intercambio entre personas especialistas en áreas específicas del conocimiento; generalmente los disertantes son miembros de asociaciones profesionales, delegados o representantes de grupos. En este evento se proporciona información, se comunican, especialmente las novedades y últimos descubrimientos, se analizan problemas, se buscan soluciones y se suelen tomar decisiones. La participación de los integrantes debe ser activa, por cuanto cada uno de ellos expone los problemas e intereses de sus representados. La presentación de los trabajos puede tener la modalidad oral o póster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62"/>
      </w:tblGrid>
      <w:tr>
        <w:trPr>
          <w:trHeight w:val="2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EDUCAT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FINICIÓN</w:t>
            </w:r>
          </w:p>
        </w:tc>
      </w:tr>
      <w:tr>
        <w:trPr>
          <w:trHeight w:val="21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Curs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ento de capacitación o actualización profesional coordinado por un especialista, instructor, capacitador o facilitador, donde los participantes llevan a cabo actividades de aprendizaje a efecto de alcanzar el dominio de conocimientos nuevos. Las actividades metodológicas pueden ser teóricas o teóricas-prácticas, de carácter presencial y no presencial, y puede o no tener una evaluación final. </w:t>
            </w:r>
            <w:r>
              <w:rPr>
                <w:sz w:val="28"/>
                <w:szCs w:val="21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a duración mínima debe ser de 8 horas cátedra, las mismas podrán</w:t>
            </w:r>
            <w:r>
              <w:rPr>
                <w:rFonts w:cs="Arial" w:ascii="Arial" w:hAnsi="Arial"/>
                <w:color w:val="00B0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star distribuidas en los días necesarios. Para ser considerado teórico práctico, la parte práctica deberá cubrir no menos de 20% del total de la carga horaria.</w:t>
            </w:r>
          </w:p>
        </w:tc>
      </w:tr>
      <w:tr>
        <w:trPr>
          <w:trHeight w:val="2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urso a Distanc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diferencia de los anteriores, estos eventos se llevan a cabo sin la presencia en el mismo lugar, del educador y del educando; en algunos casos, se requerirá, dentro del desarrollo del mismo, diligencias presenciales. Aquí, los materiales deben estar producidos (en formato papel, de audio, video y/o digital). El material debe ser auto-instructivo y estar bien elaborado, desde el punto de vista pedagógico y comunicacional. La comunicación debe estar organizada de modo que se produzca el feed-back necesario, generalmente a través de tutorías. Se considera finalizado el curso, cuando se ha aprobado una evaluación final. </w:t>
            </w:r>
          </w:p>
        </w:tc>
      </w:tr>
      <w:tr>
        <w:trPr>
          <w:trHeight w:val="2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or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 en la que se propone a un auditorio la discusión de un tema, hecho o problemática de interés general conducido por un coordinador. Pueden participar también un secretario y un experto que indican los datos sobre lo que se discutirá. Finalizado el tiempo, el coordinador o el secretario hacen una síntesis o resumen de las opiniones expuestas, extrae posibles conclusiones y señala posibles coincidencias y discrepancias.</w:t>
            </w:r>
          </w:p>
        </w:tc>
      </w:tr>
      <w:tr>
        <w:trPr>
          <w:trHeight w:val="2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ornada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sten en una serie de reuniones intensivas que se llevan a cabo con una gran variedad de propósitos y objetivos: formación, información, instrumentación. Las actividades pueden ser teóricas o teórico - prácticas con una carga horaria de no menos de 10 horas cátedra totales. Para ser considerado teórico práctico, la parte práctica deberá cubrir no menos de 20% del total de la carga horaria.</w:t>
            </w:r>
          </w:p>
        </w:tc>
      </w:tr>
      <w:tr>
        <w:trPr>
          <w:trHeight w:val="2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esa Redon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ancia de exposición oral, en la cual un grupo de especialistas exponen sus diferentes puntos de vista en torno a un tema relevante. Esta reunión es dirigida por un moderador ante un auditorio constituido por personas interiorizadas en el tema. El moderador abre la sesión, concede la palabra alternativamente a los oponentes, controla el tiempo de participación, permite con ciertas restricciones que el auditorio formule preguntas a los disertantes y finalmente cierra la sesión con una síntesis y un comentario personal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6779"/>
      </w:tblGrid>
      <w:tr>
        <w:trPr>
          <w:trHeight w:val="518" w:hRule="atLeast"/>
        </w:trPr>
        <w:tc>
          <w:tcPr>
            <w:tcW w:w="16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EDUCATIVA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FINICIÓN</w:t>
            </w:r>
          </w:p>
        </w:tc>
      </w:tr>
      <w:tr>
        <w:trPr>
          <w:trHeight w:val="194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anel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similar a una mesa redonda. Aquí, un grupo de especialistas exponen y discuten libre e informalmente sobre un tema elegido. El coordinador presenta a los participantes, ordena la conversación, facilita la interacción espontánea y cierra la actividad, destacando las conclusiones más importantes. El debate puede o no trasladarse al auditorio sin que sea indispensable la presencia de los expertos.</w:t>
            </w:r>
          </w:p>
        </w:tc>
      </w:tr>
      <w:tr>
        <w:trPr>
          <w:trHeight w:val="25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minario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caracteriza por ser una reunión especializada de naturaleza técnica y académica; su objetivo es realizar un estudio profundo de determinadas materias con un tratamiento que requiere una interactividad entre los especialistas. Presenta características similares a los foros, coloquios o simposios. </w:t>
            </w:r>
          </w:p>
        </w:tc>
      </w:tr>
      <w:tr>
        <w:trPr>
          <w:trHeight w:val="25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imposio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 una reunión de expertos en la que se expone y desarrolla un tema en forma completa y detallada; se exponen ideas apoyadas en datos empíricos generados por investigaciones, enfocándolo desde diversos ángulos a través de intervenciones individuales, breves, sintéticas y de sucesión continuada. Cada exposición dura 15 a 20 minutos y un coordinador resume las ideas principales. El auditorio formula preguntas y dudas que los expertos deben  aclarar y responder. </w:t>
            </w:r>
          </w:p>
        </w:tc>
      </w:tr>
      <w:tr>
        <w:trPr>
          <w:trHeight w:val="27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aller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 una metodología de trabajo en la que se integran teoría y práctica. Este tipo de eventos generalmente se desarrollan mediante actividades prácticas encaminadas a la generación de un producto.  Los participantes, dirigidos por un experto, deben elaborar un trabajo en torno a una situación problemática particular; éste, será el resultado de un proceso de investigación y de trabajo en equipo. Se distingue por el acopio de material especializado acorde con el tema tratado, teniendo como fin, la elaboración de un producto tangible.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6"/>
          <w:szCs w:val="21"/>
        </w:rPr>
      </w:pPr>
      <w:r>
        <w:rPr>
          <w:b/>
          <w:bCs/>
          <w:sz w:val="26"/>
          <w:szCs w:val="21"/>
        </w:rPr>
        <w:t>3) Criterios básicos de puntu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6" w:leader="none"/>
        </w:tabs>
        <w:autoSpaceDE w:val="false"/>
        <w:jc w:val="both"/>
        <w:rPr>
          <w:sz w:val="26"/>
          <w:szCs w:val="21"/>
        </w:rPr>
      </w:pPr>
      <w:r>
        <w:rPr>
          <w:sz w:val="26"/>
          <w:szCs w:val="21"/>
        </w:rPr>
        <w:t>Los créditos se asignan de acuerdo a la naturaleza de la actividad evaluada, por ejemplo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80" w:leader="none"/>
        </w:tabs>
        <w:autoSpaceDE w:val="false"/>
        <w:jc w:val="both"/>
        <w:rPr>
          <w:sz w:val="26"/>
          <w:szCs w:val="21"/>
        </w:rPr>
      </w:pPr>
      <w:r>
        <w:rPr>
          <w:sz w:val="26"/>
          <w:szCs w:val="21"/>
        </w:rPr>
        <w:t>Por período de desempeño en la profesión o en la docencia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80" w:leader="none"/>
        </w:tabs>
        <w:autoSpaceDE w:val="false"/>
        <w:jc w:val="both"/>
        <w:rPr>
          <w:sz w:val="26"/>
          <w:szCs w:val="21"/>
        </w:rPr>
      </w:pPr>
      <w:r>
        <w:rPr>
          <w:sz w:val="26"/>
          <w:szCs w:val="21"/>
        </w:rPr>
        <w:t>Por cada ocasión en que se desarrolle o participe de una actividad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80" w:leader="none"/>
        </w:tabs>
        <w:autoSpaceDE w:val="false"/>
        <w:jc w:val="both"/>
        <w:rPr>
          <w:sz w:val="26"/>
          <w:szCs w:val="21"/>
        </w:rPr>
      </w:pPr>
      <w:r>
        <w:rPr>
          <w:sz w:val="26"/>
          <w:szCs w:val="21"/>
        </w:rPr>
        <w:t xml:space="preserve">De acuerdo a la duración de cursos expresada en horas cátedra (1 hora cátedra = 45 minutos reloj)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80" w:leader="none"/>
        </w:tabs>
        <w:autoSpaceDE w:val="false"/>
        <w:jc w:val="both"/>
        <w:rPr>
          <w:sz w:val="26"/>
          <w:szCs w:val="21"/>
        </w:rPr>
      </w:pPr>
      <w:r>
        <w:rPr>
          <w:sz w:val="26"/>
          <w:szCs w:val="21"/>
        </w:rPr>
        <w:t xml:space="preserve">De acuerdo a las características de los materiales científicos, técnicos o educacionales producido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6" w:leader="none"/>
        </w:tabs>
        <w:autoSpaceDE w:val="false"/>
        <w:jc w:val="both"/>
        <w:rPr>
          <w:sz w:val="26"/>
          <w:szCs w:val="21"/>
        </w:rPr>
      </w:pPr>
      <w:r>
        <w:rPr>
          <w:sz w:val="26"/>
          <w:szCs w:val="21"/>
        </w:rPr>
        <w:t>En el caso de cursos y otras actividades educativas, el puntaje básico es ajustado en base a criterios de categorización y de acuerdo a las modalidades de dictado de los curs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6" w:leader="none"/>
        </w:tabs>
        <w:autoSpaceDE w:val="false"/>
        <w:jc w:val="both"/>
        <w:rPr/>
      </w:pPr>
      <w:r>
        <w:rPr>
          <w:i/>
          <w:iCs/>
          <w:sz w:val="26"/>
          <w:szCs w:val="21"/>
        </w:rPr>
        <w:t xml:space="preserve"> </w:t>
      </w:r>
      <w:r>
        <w:rPr>
          <w:sz w:val="26"/>
          <w:szCs w:val="21"/>
        </w:rPr>
        <w:t>En el caso de publicaciones efectuadas por más de un autor, el puntaje asignado a cada coautor se obtiene dividiendo el puntaje total asignado por la mitad del número de autores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6"/>
          <w:szCs w:val="21"/>
        </w:rPr>
      </w:pPr>
      <w:r>
        <w:rPr>
          <w:b/>
          <w:bCs/>
          <w:sz w:val="26"/>
          <w:szCs w:val="21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6"/>
          <w:szCs w:val="21"/>
        </w:rPr>
      </w:pPr>
      <w:r>
        <w:rPr>
          <w:b/>
          <w:bCs/>
          <w:sz w:val="26"/>
          <w:szCs w:val="21"/>
        </w:rPr>
        <w:t>4) Categorización de actividades educativas</w:t>
      </w:r>
    </w:p>
    <w:p>
      <w:pPr>
        <w:pStyle w:val="Normal"/>
        <w:autoSpaceDE w:val="false"/>
        <w:jc w:val="both"/>
        <w:rPr>
          <w:sz w:val="26"/>
          <w:szCs w:val="21"/>
        </w:rPr>
      </w:pPr>
      <w:r>
        <w:rPr>
          <w:sz w:val="26"/>
          <w:szCs w:val="21"/>
        </w:rPr>
        <w:t>Se define un gradiente de puntajes de acuerdo a la adecuación de las actividades a los fines y objetivos de la Comisión de Actualización Farmacéutica de la FEFARA, introduciéndose las siguientes categorías: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1"/>
        </w:rPr>
      </w:pPr>
      <w:r>
        <w:rPr>
          <w:b/>
          <w:bCs/>
          <w:sz w:val="26"/>
          <w:szCs w:val="21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2"/>
        <w:gridCol w:w="3891"/>
        <w:gridCol w:w="2975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b/>
                <w:bCs/>
                <w:sz w:val="26"/>
                <w:szCs w:val="21"/>
              </w:rPr>
              <w:t>CATEGORÍA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b/>
                <w:bCs/>
                <w:sz w:val="26"/>
                <w:szCs w:val="21"/>
              </w:rPr>
              <w:t>ASPECTOS QUE LA DETERMINAN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b/>
                <w:bCs/>
                <w:sz w:val="26"/>
                <w:szCs w:val="21"/>
              </w:rPr>
              <w:t>INCIDENCIA EN EL PUNTAJE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E (estándar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Actividad educativa, en la que se desarrolla una temática de interés profesional farmacéutico o en otras ciencias de la salud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No se adiciona puntaje por categorización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R (recomendada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Se distingue de E por estar organizada por entidades universitarias, profesionales, gubernamentales y/o no gubernamentales, debidamente acreditadas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Se adiciona un 25% en el puntaje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  <w:szCs w:val="21"/>
        </w:rPr>
      </w:pPr>
      <w:r>
        <w:rPr>
          <w:b/>
          <w:bCs/>
          <w:sz w:val="26"/>
          <w:szCs w:val="21"/>
        </w:rPr>
      </w:r>
    </w:p>
    <w:p>
      <w:pPr>
        <w:pStyle w:val="Normal"/>
        <w:autoSpaceDE w:val="false"/>
        <w:jc w:val="both"/>
        <w:rPr>
          <w:i/>
          <w:i/>
          <w:iCs/>
          <w:sz w:val="26"/>
          <w:szCs w:val="21"/>
        </w:rPr>
      </w:pPr>
      <w:r>
        <w:rPr>
          <w:i/>
          <w:iCs/>
          <w:sz w:val="26"/>
          <w:szCs w:val="21"/>
        </w:rPr>
        <w:t>La categorización afecta en forma lineal los puntajes asignados a los postulantes como consecuencia de su participación en las actividades educativas, según el caso.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sz w:val="26"/>
          <w:szCs w:val="21"/>
        </w:rPr>
      </w:pPr>
      <w:r>
        <w:rPr>
          <w:b/>
          <w:bCs/>
          <w:i/>
          <w:iCs/>
          <w:sz w:val="26"/>
          <w:szCs w:val="21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6"/>
          <w:szCs w:val="21"/>
        </w:rPr>
      </w:pPr>
      <w:r>
        <w:rPr>
          <w:b/>
          <w:bCs/>
          <w:sz w:val="26"/>
          <w:szCs w:val="21"/>
        </w:rPr>
        <w:t>5) Modalidades de dictado y de evaluación de cursos</w:t>
      </w:r>
    </w:p>
    <w:p>
      <w:pPr>
        <w:pStyle w:val="Normal"/>
        <w:autoSpaceDE w:val="false"/>
        <w:jc w:val="both"/>
        <w:rPr>
          <w:sz w:val="26"/>
          <w:szCs w:val="21"/>
        </w:rPr>
      </w:pPr>
      <w:r>
        <w:rPr>
          <w:sz w:val="26"/>
          <w:szCs w:val="21"/>
        </w:rPr>
        <w:t>Se define un gradiente de puntajes en función de la inclusión de actividades prácticas y de evaluaciones, considerando los siguientes criterios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9"/>
        <w:gridCol w:w="6409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ACTIVIDAD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ASPECTOS QUE LA DETERMINAN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Trabajos prácticos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Refiere a la inclusión de modalidades de dictado que impliquen una aplicación práctica documentada de conceptos desarrollados en el curso.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Instrumento de evaluación a distancia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Los cursos a distancia deben incluir evaluación individual documentada verificada por el equipo docente.</w:t>
            </w:r>
          </w:p>
        </w:tc>
      </w:tr>
      <w:tr>
        <w:trPr>
          <w:trHeight w:val="1031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Evaluación final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Refiere a la inclusión de un sistema de evaluación documentada y personalizada, mediante interrogatorio, cuestionario escrito, defensa de monografía u otro.</w:t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sz w:val="26"/>
          <w:szCs w:val="21"/>
        </w:rPr>
      </w:pPr>
      <w:r>
        <w:rPr>
          <w:i/>
          <w:iCs/>
          <w:sz w:val="26"/>
          <w:szCs w:val="21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6"/>
          <w:szCs w:val="21"/>
        </w:rPr>
        <w:t>La incidencia de estos criterios en los créditos a asignar es incorporada en las tablas de puntajes que siguen</w:t>
      </w:r>
      <w:r>
        <w:rPr>
          <w:sz w:val="26"/>
          <w:szCs w:val="21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1"/>
        </w:rPr>
      </w:pPr>
      <w:r>
        <w:rPr>
          <w:b/>
          <w:bCs/>
          <w:sz w:val="26"/>
          <w:szCs w:val="21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6"/>
          <w:szCs w:val="21"/>
        </w:rPr>
      </w:pPr>
      <w:r>
        <w:rPr>
          <w:b/>
          <w:bCs/>
          <w:sz w:val="26"/>
          <w:szCs w:val="21"/>
        </w:rPr>
        <w:t>6) Actividades Educativas no relacionadas a las Ciencias de la Salud:</w:t>
      </w:r>
    </w:p>
    <w:p>
      <w:pPr>
        <w:pStyle w:val="Normal"/>
        <w:autoSpaceDE w:val="false"/>
        <w:jc w:val="both"/>
        <w:rPr>
          <w:bCs/>
          <w:sz w:val="26"/>
          <w:szCs w:val="21"/>
        </w:rPr>
      </w:pPr>
      <w:r>
        <w:rPr>
          <w:bCs/>
          <w:sz w:val="26"/>
          <w:szCs w:val="21"/>
        </w:rPr>
        <w:t>Se computan hasta un máximo de 15% de los créditos exigibles para certificar/recertificar por periodo de certificación en la temática de gestión, marketing, administración y otros cursos relacionados.</w:t>
      </w:r>
    </w:p>
    <w:p>
      <w:pPr>
        <w:pStyle w:val="Normal"/>
        <w:autoSpaceDE w:val="false"/>
        <w:jc w:val="both"/>
        <w:rPr>
          <w:bCs/>
          <w:sz w:val="26"/>
          <w:szCs w:val="21"/>
        </w:rPr>
      </w:pPr>
      <w:r>
        <w:rPr>
          <w:bCs/>
          <w:sz w:val="26"/>
          <w:szCs w:val="21"/>
        </w:rPr>
      </w:r>
    </w:p>
    <w:p>
      <w:pPr>
        <w:pStyle w:val="Normal"/>
        <w:autoSpaceDE w:val="false"/>
        <w:jc w:val="both"/>
        <w:rPr/>
      </w:pPr>
      <w:r>
        <w:rPr/>
        <w:t>TABLA DE MODALIDADES ACREDITABLES</w:t>
      </w:r>
    </w:p>
    <w:tbl>
      <w:tblPr>
        <w:tblW w:w="54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5"/>
        <w:gridCol w:w="2774"/>
        <w:gridCol w:w="3464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ALIDAD ACREDITABL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ÉDITO BASE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ERVACIONES</w:t>
            </w:r>
          </w:p>
        </w:tc>
      </w:tr>
      <w:tr>
        <w:trPr/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JERCER LA PROFESIÓN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Ejercicio profesional en oficina de farmacia comunitaria, distri- buidora, droguería,  industria, hospital, herboristería, oficina de inspectoría, gabinete de auditoria farmacéutica u otras actividades computables a criterio de la Comisión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2 créditos por cada año de ejercicio profesional documentado. Se computan como año completo períodos mayores a 9 meses de ejercicio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El postulante a certificar no puede acumular más de 10 créditos totales por este concepto, por cada trámite de certificación o recertificación.</w:t>
            </w:r>
          </w:p>
        </w:tc>
      </w:tr>
      <w:tr>
        <w:trPr/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CIBIR CAPACITACIÓN EN ACTIVIDADES EDUCATIVAS RELACIONADAS CON FARMACIA Y OTRAS CIENCIAS DE LA SALUD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Curso presencial teórico sin evaluación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0,15 por hor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Multiplicar el crédito base por la cantidad de horas y por el factor de categorización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Curso presencial teórico práctico sin evaluación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0,18 por hor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Multiplicar el crédito base por la cantidad de horas y por el factor de categorización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Curso presencial teórico con evaluación aprobada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0,30 por hor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Multiplicar el crédito base por la cantidad de horas y por el factor de categorización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Curso presencial teórico práctico con evaluación aprobada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0,36 por hor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Multiplicar el crédito base por la cantidad de horas y por el factor de categorización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Curso Educación a Distancia (EAD) teórico con evaluación final personalizada aprobada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0,08 por hor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Multiplicar el crédito base por la cantidad de horas y por el factor de categorización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Curso EAD teórico-práctico con evaluación final personalizada aprobada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0,10 por hor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Multiplicar el crédito base por la cantidad de horas y por el factor de categorización.</w:t>
            </w:r>
          </w:p>
        </w:tc>
      </w:tr>
      <w:tr>
        <w:trPr/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1"/>
              </w:rPr>
              <w:t>En la EAD</w:t>
            </w:r>
            <w:r>
              <w:rPr>
                <w:color w:val="0070C0"/>
                <w:sz w:val="26"/>
                <w:szCs w:val="21"/>
              </w:rPr>
              <w:t xml:space="preserve"> </w:t>
            </w:r>
            <w:r>
              <w:rPr>
                <w:sz w:val="26"/>
                <w:szCs w:val="21"/>
              </w:rPr>
              <w:t>se computará  un máximo de 12 (doce) créditos por cada curso independientemente de sus otras características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Congres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2 por cada Congreso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Multiplicar el crédito base por factor de categorización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Mesa Redonda, Simposio, Panel,</w:t>
            </w:r>
            <w:r>
              <w:rPr/>
              <w:t xml:space="preserve"> Foro (no incluido en un  curso)</w:t>
            </w:r>
            <w:r>
              <w:rPr>
                <w:sz w:val="26"/>
                <w:szCs w:val="21"/>
              </w:rPr>
              <w:t>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0,50 por actividad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Multiplicar el crédito base por factor de categorización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Conferencia / charla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0,25 por actividad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Multiplicar el crédito base por factor de categorización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Jornada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1 por dí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Multiplicar el crédito base por la cantidad de días y por el factor de categorización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Taller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0,75 por cada taller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 xml:space="preserve">Multiplicar el crédito base por el factor de categorización. </w:t>
            </w:r>
          </w:p>
        </w:tc>
      </w:tr>
      <w:tr>
        <w:trPr/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1"/>
              </w:rPr>
            </w:pPr>
            <w:r>
              <w:rPr>
                <w:i/>
                <w:iCs/>
                <w:sz w:val="26"/>
                <w:szCs w:val="21"/>
              </w:rPr>
              <w:t>IMPARTIR CAPACITACION RELACIONADA CON FARMACIA Y OTRAS CIENCIAS DE LA SALUD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Docente curso presencial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0,5 por hor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Multiplicar el crédito base por la cantidad de horas y por el factor de categorización. Se otorga el puntaje por cada curso, una vez por año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Conferencista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1 por actividad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Multiplicar el crédito base por factor de categorización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 xml:space="preserve">Expositor en Mesa Redonda, Simposio, Panel, Foro: 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2 por actividad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Multiplicar el crédito base por factor de categorización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Expositor en Jornada / congreso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2 por actividad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Multiplicar el crédito base por factor de categorización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Coordinador del Seminario, Taller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1 por actividad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Multiplicar el crédito base por factor de categorización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Profesor titular, asociado o adjunto por concurso en Universidades reconocidas por la Ley de Educación Superior en el área de Farmacia y otras ciencias de la salud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10 por año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b/>
                <w:bCs/>
                <w:sz w:val="26"/>
                <w:szCs w:val="21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Profesor titular, asociado, adj. sin concurso en universidades reconocidas por la ley de Educación Superior en el área de Fcia y otras cs de la salud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5 por año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b/>
                <w:bCs/>
                <w:sz w:val="26"/>
                <w:szCs w:val="21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Jefe de Trabajos Prácticos en universidades reconocidas por la ley de Educación Superior en el área de Farmacia y otras ciencias de la salud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2 por año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b/>
                <w:bCs/>
                <w:sz w:val="26"/>
                <w:szCs w:val="21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Ayudante en universidades reconocidas por la ley de Educación Superior en el área de Farmacia y otras ciencias de la salud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1 por año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b/>
                <w:bCs/>
                <w:sz w:val="26"/>
                <w:szCs w:val="21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Docente de nivel secundario y terciario en establecimientos oficiales o privados incorporados a la enseñanza oficial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0,5 por año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El postulante a certificar no puede acumular más de 2,5 créditos totales por este concepto, por cada trámite de certificación o recertificación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Docente en Maestría, Especialidad, Doctorado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0,75 por hor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Multiplicar el crédito base por la cantidad de horas y por el factor de categorización. Se otorga el puntaje por cada curso, una vez por año.</w:t>
            </w:r>
          </w:p>
        </w:tc>
      </w:tr>
      <w:tr>
        <w:trPr/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1"/>
              </w:rPr>
            </w:pPr>
            <w:r>
              <w:rPr>
                <w:i/>
                <w:iCs/>
                <w:sz w:val="26"/>
                <w:szCs w:val="21"/>
              </w:rPr>
              <w:t>PARTICIPAR EN ACTIVIDADES RELACIONADAS CON FARMACIA Y OTRAS CIENCIAS DE LA SALUD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Director de Tesis de Doctorado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5 por cada tesis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b/>
                <w:bCs/>
                <w:sz w:val="26"/>
                <w:szCs w:val="21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Director de Tesina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3 por cada tesin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b/>
                <w:bCs/>
                <w:sz w:val="26"/>
                <w:szCs w:val="21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Director de Residencia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3 por cada dirección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b/>
                <w:bCs/>
                <w:sz w:val="26"/>
                <w:szCs w:val="21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Director de Concurrencia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3 por cada dirección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b/>
                <w:bCs/>
                <w:sz w:val="26"/>
                <w:szCs w:val="21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Director de Pasantía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1 por cada dirección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b/>
                <w:bCs/>
                <w:sz w:val="26"/>
                <w:szCs w:val="21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Actividad documentada de divulgación abierta a la comunidad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0,50 por actividad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El postulante  a certificar no puede acumular más de 2 créditos totales anuales por este concepto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Miembro organizador de  Congreso y Jornada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2,5 por actividad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Multiplicar el crédito base por el factor de categorización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Miembro</w:t>
            </w:r>
            <w:r>
              <w:rPr>
                <w:color w:val="0070C0"/>
                <w:sz w:val="26"/>
                <w:szCs w:val="21"/>
              </w:rPr>
              <w:t xml:space="preserve"> </w:t>
            </w:r>
            <w:r>
              <w:rPr>
                <w:sz w:val="26"/>
                <w:szCs w:val="21"/>
              </w:rPr>
              <w:t>organizador de Seminario, Taller,  For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1 por actividad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Ídem anterior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Miembro organizador de Campañas y/o Programas Especiales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2 por actividad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El postulante a certificar  no puede acumular más de 10 créditos anuales por este concepto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Participante de Campañas y/o programas Especiales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1 por actividad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El postulante a certificar  no puede acumular más de 5 créditos anuales por este concepto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Asesor técnico en distintas entidades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1 por actividad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El postulante a certificar no puede acumular más de 2 créditos anuales por este concepto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Director / codirector de Proyecto de Investigación o Programa Especial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2 por Proyecto / Program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El postulante a certificar no puede acumular más de 6 créditos anuales por este concepto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Integrante de Proyecto de Investigación o Programa Especial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1 por Proyecto / Program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El postulante a certificar no puede acumular más de 3 créditos anuales por este concepto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Miembro integrante de comisiones científicas en instituciones profesionales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1 por año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El postulante a certificar no puede acumular más de 2  créditos anuales por este concepto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Representación institucional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1 por año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El postulante a certificar no puede acumular más de 5 créditos totales por este concepto, por cada trámite de certificación o recertificación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Miembro integrante de comisiones científicas en instituciones gubernamentales y no gubernamentales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2 por año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El postulante a certificar no puede acumular más de 4 créditos anuales por este concepto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Miembro evaluador de producción científica, técnica o educativa en revista, entidad o empresa reconocida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4 por año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b/>
                <w:bCs/>
                <w:sz w:val="26"/>
                <w:szCs w:val="21"/>
              </w:rPr>
            </w:r>
          </w:p>
        </w:tc>
      </w:tr>
      <w:tr>
        <w:trPr/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1"/>
              </w:rPr>
            </w:pPr>
            <w:r>
              <w:rPr>
                <w:i/>
                <w:iCs/>
                <w:sz w:val="26"/>
                <w:szCs w:val="21"/>
              </w:rPr>
              <w:t>PRODUCIR MATERIALES RELACIONADOS CON FARMACIA Y OTRAS CIENCIAS DE LA SALUD</w:t>
            </w:r>
          </w:p>
        </w:tc>
      </w:tr>
      <w:tr>
        <w:trPr>
          <w:cantSplit w:val="true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Artículo original en revista con referato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4 por artículo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En caso que un artículo, libro, capítulo de libro, módulo o video de instrucción, comunicación libre, etc. sea producido por más de un autor, a cada coautor se le otorga el puntaje total asignado dividido por la mitad del número de autores.</w:t>
            </w:r>
          </w:p>
        </w:tc>
      </w:tr>
      <w:tr>
        <w:trPr>
          <w:cantSplit w:val="true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Artículo original en revista sin referato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2 por artículo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b/>
                <w:bCs/>
                <w:sz w:val="26"/>
                <w:szCs w:val="21"/>
              </w:rPr>
            </w:r>
          </w:p>
        </w:tc>
      </w:tr>
      <w:tr>
        <w:trPr>
          <w:cantSplit w:val="true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Artículo de actualización  en revista con referato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2 por artículo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b/>
                <w:bCs/>
                <w:sz w:val="26"/>
                <w:szCs w:val="21"/>
              </w:rPr>
            </w:r>
          </w:p>
        </w:tc>
      </w:tr>
      <w:tr>
        <w:trPr>
          <w:cantSplit w:val="true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Artículo de actualización  en revista sin referato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1 por artículo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b/>
                <w:bCs/>
                <w:sz w:val="26"/>
                <w:szCs w:val="21"/>
              </w:rPr>
            </w:r>
          </w:p>
        </w:tc>
      </w:tr>
      <w:tr>
        <w:trPr>
          <w:cantSplit w:val="true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Capítulo de libro (con ISBN), autor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3 por capítulo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b/>
                <w:bCs/>
                <w:sz w:val="26"/>
                <w:szCs w:val="21"/>
              </w:rPr>
            </w:r>
          </w:p>
        </w:tc>
      </w:tr>
      <w:tr>
        <w:trPr>
          <w:cantSplit w:val="true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Libro (con ISBN) mayor de 100 Pág. autor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10 por cada libro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b/>
                <w:bCs/>
                <w:sz w:val="26"/>
                <w:szCs w:val="21"/>
              </w:rPr>
            </w:r>
          </w:p>
        </w:tc>
      </w:tr>
      <w:tr>
        <w:trPr>
          <w:cantSplit w:val="true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Libro (con ISBN) de 30 a 100 Pág., autor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 xml:space="preserve"> </w:t>
            </w:r>
            <w:r>
              <w:rPr>
                <w:sz w:val="26"/>
                <w:szCs w:val="21"/>
              </w:rPr>
              <w:t>5 por cada libro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b/>
                <w:bCs/>
                <w:sz w:val="26"/>
                <w:szCs w:val="21"/>
              </w:rPr>
            </w:r>
          </w:p>
        </w:tc>
      </w:tr>
      <w:tr>
        <w:trPr>
          <w:cantSplit w:val="true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Módulo instruccional entre 10 y 50 Pág., autor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3 por módulo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b/>
                <w:bCs/>
                <w:sz w:val="26"/>
                <w:szCs w:val="21"/>
              </w:rPr>
            </w:r>
          </w:p>
        </w:tc>
      </w:tr>
      <w:tr>
        <w:trPr>
          <w:cantSplit w:val="true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Módulo instruccional con más de 50 Pág., autor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5 por módulo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b/>
                <w:bCs/>
                <w:sz w:val="26"/>
                <w:szCs w:val="21"/>
              </w:rPr>
            </w:r>
          </w:p>
        </w:tc>
      </w:tr>
      <w:tr>
        <w:trPr>
          <w:cantSplit w:val="true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Video instruccional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1 por video de más de 15 minutos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b/>
                <w:bCs/>
                <w:sz w:val="26"/>
                <w:szCs w:val="21"/>
              </w:rPr>
            </w:r>
          </w:p>
        </w:tc>
      </w:tr>
      <w:tr>
        <w:trPr>
          <w:cantSplit w:val="true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Artículo en revistas institucionales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0,50 por cada artículo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b/>
                <w:bCs/>
                <w:sz w:val="26"/>
                <w:szCs w:val="21"/>
              </w:rPr>
            </w:r>
          </w:p>
        </w:tc>
      </w:tr>
      <w:tr>
        <w:trPr>
          <w:cantSplit w:val="true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>Comunicación libre o póster en Congreso o Jornada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1 por comunicación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sz w:val="26"/>
                <w:szCs w:val="21"/>
              </w:rPr>
              <w:t xml:space="preserve">/ póster 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1"/>
              </w:rPr>
            </w:pPr>
            <w:r>
              <w:rPr>
                <w:b/>
                <w:bCs/>
                <w:sz w:val="26"/>
                <w:szCs w:val="21"/>
              </w:rPr>
            </w:r>
          </w:p>
        </w:tc>
      </w:tr>
      <w:tr>
        <w:trPr/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1"/>
              </w:rPr>
            </w:pPr>
            <w:r>
              <w:rPr>
                <w:i/>
                <w:iCs/>
                <w:sz w:val="26"/>
                <w:szCs w:val="21"/>
              </w:rPr>
              <w:t>OTROS ANTECEDENTES RELACIONADOS CON FARMACIA Y OTRAS CIENCIAS DE LA SALUD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Patente de invención en áreas de las Ciencias Farmacéuticas y/o de la Salud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25 por patente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Beca, premio o distinción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5 por cada uno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Concurrencia y/o pasantía de postgrado en oficinas, laboratorios, servicios especiales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0,1 por mes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Residencia en Universidades o instituciones reconocidas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10 por única vez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Maestría en áreas de las Ciencias Farmacéuticas y/o de la Salud  en entidades reconocidas por la Ley de Educación Superior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20 por única vez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1"/>
              </w:rPr>
            </w:pPr>
            <w:r>
              <w:rPr/>
              <w:t>El puntaje corresponde al título de postgrado. Las asignaturas y/o cursos comprendidos en el trayecto curricular, se computan independientemente de este puntaje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Doctorado en Ciencias Farmacéuticas y de la Salud en entidades reconocidas por la Ley de Educación Superior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30 por única vez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1"/>
              </w:rPr>
            </w:pPr>
            <w:r>
              <w:rPr/>
              <w:t>El puntaje corresponde al título de postgrado. Las asignaturas y/o cursos comprendidos en el trayecto curricular, se computan independientemente de este puntaje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Especialización en entidad reconocida por la Ley de Educación Superior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10 por única vez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1"/>
              </w:rPr>
            </w:pPr>
            <w:r>
              <w:rPr/>
              <w:t>El puntaje corresponde al título de postgrado. Las asignaturas y/o cursos comprendidos en el trayecto curricular, se computan independientemente de este puntaje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Otro Título de Grad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10 por única vez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1"/>
        </w:rPr>
      </w:pPr>
      <w:r>
        <w:rPr>
          <w:sz w:val="26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1"/>
        </w:rPr>
      </w:pPr>
      <w:r>
        <w:rPr>
          <w:b/>
          <w:bCs/>
          <w:sz w:val="26"/>
          <w:szCs w:val="21"/>
        </w:rPr>
        <w:t xml:space="preserve">El Sistema de Actualización Farmacéutica de la FEFARA se reserva el derecho de contemplar y evaluar otras situaciones no previstas en el presente documento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echa última actualización: 18/06/2020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s-AR" w:eastAsia="es-AR"/>
        </w:rPr>
      </w:pPr>
      <w:r>
        <w:rPr>
          <w:rFonts w:cs="Arial" w:ascii="Arial" w:hAnsi="Arial"/>
          <w:sz w:val="16"/>
          <w:szCs w:val="16"/>
        </w:rPr>
        <w:t>Aprobado en reunión de Comisión Directiva del 26 de junio de 2.020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6"/>
          <w:lang w:val="es-AR" w:eastAsia="es-AR"/>
        </w:rPr>
      </w:pPr>
      <w:r>
        <w:rPr>
          <w:rFonts w:cs="Arial" w:ascii="Arial" w:hAnsi="Arial"/>
          <w:sz w:val="18"/>
          <w:szCs w:val="16"/>
          <w:lang w:val="es-AR" w:eastAsia="es-A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5398770" cy="7054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810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36"/>
        </w:tabs>
        <w:ind w:left="2136" w:hanging="360"/>
      </w:pPr>
      <w:rPr>
        <w:i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i/>
      <w:iCs/>
      <w:sz w:val="28"/>
      <w:szCs w:val="21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/>
    </w:rPr>
  </w:style>
  <w:style w:type="character" w:styleId="WW8Num2z1">
    <w:name w:val="WW8Num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20:37:00Z</dcterms:created>
  <dc:creator>www</dc:creator>
  <dc:description/>
  <cp:keywords/>
  <dc:language>en-US</dc:language>
  <cp:lastModifiedBy>Ani</cp:lastModifiedBy>
  <dcterms:modified xsi:type="dcterms:W3CDTF">2025-08-08T14:54:00Z</dcterms:modified>
  <cp:revision>2</cp:revision>
  <dc:subject/>
  <dc:title>ANEXO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21AB57CDF4DF9BBFB55F8EC7BC21D_13</vt:lpwstr>
  </property>
  <property fmtid="{D5CDD505-2E9C-101B-9397-08002B2CF9AE}" pid="3" name="KSOProductBuildVer">
    <vt:lpwstr>3082-12.2.0.21931</vt:lpwstr>
  </property>
</Properties>
</file>