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  <w:sz w:val="52"/>
        </w:rPr>
        <w:t>5235 OSSAC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Obra Social del Sindicato de Amas de Casa de la República Argentin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3/09/25                                          NRO.:   8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>.Cargar el Número de DNI d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Ej: Documento: 14.545.219                 Sistema on line: 14545219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uando el pedido de autorización sea rechazado con el mensaje "Afiliado n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xiste en padrón", el afiliado debe dirigirse a su Obra Social par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gularizar su situa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ficial o Particular con membrete (no propaganda médica)</w:t>
      </w:r>
      <w:r>
        <w:rPr>
          <w:b/>
        </w:rPr>
        <w:t>.</w:t>
      </w:r>
      <w:r>
        <w:rPr/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tanto se trate de un recetario oficial o particul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berá constar de puño y letra del profesional médico la leyenda PLA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ATERNO O PLAN INFANTIL según correspond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8D8D8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 PMI y Crónico: Todos los que la receta exij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nación: Apellido, Nombre, Plan, Fecha prescripción y venta, Preci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unitarios y totales, firma y sello del profesional prescripto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formidad del afiliado: firma, aclaración, DNI y domicili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BERTUR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/>
        <w:t>•</w:t>
      </w:r>
      <w:r>
        <w:rPr>
          <w:rFonts w:eastAsia="Courier New"/>
        </w:rPr>
        <w:t xml:space="preserve"> </w:t>
      </w:r>
      <w:r>
        <w:rPr/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AMBULATORIO                        D/Vad. 4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02 MATERNO                            D/Vad. PMI 100%   D/Vad.40%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3 INFANTIL                           D/Vad. 10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CRONICIDAD                         D/Vad  70 ó 100% S/AP OBRA SO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05 AUTORIZACIONES ESPECIALES          Según Autorización de la Ob. Social   </w:t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  <w:sz w:val="52"/>
        </w:rPr>
        <w:t>5235 OSSAC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Obra Social del Sindicato de Amas de Casa de la República Argentin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3/09/25                                           NRO.:   8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reglón.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Hasta 5 antibióticos inyec.monodosis.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Hasta 2 antibiótico inyec.multidosis.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Leches: según validación online.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 troquel con código de barras. Adjuntar los troqueles según el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órden de prescripción. Adherirlos con goma de pegar, no utilizar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brochadora ni cinta adhesiva, ya que dificultan la lectura del código de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barras.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AMBULATORIO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MATERNO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INFANTIL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.                                             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  <w:sz w:val="22"/>
          <w:szCs w:val="22"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MODALIDAD FACTURACION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>.</w:t>
      </w:r>
      <w:r>
        <w:rPr/>
        <w:t>Plan Autorizaciones Especiales:</w:t>
      </w:r>
      <w:r>
        <w:rPr>
          <w:b/>
        </w:rPr>
        <w:t xml:space="preserve"> </w:t>
      </w:r>
      <w:r>
        <w:rPr/>
        <w:t xml:space="preserve">dispensar en este plan únicamente </w:t>
      </w:r>
      <w:r>
        <w:rPr>
          <w:b/>
          <w:u w:val="single"/>
        </w:rPr>
        <w:t>PAÑALES</w:t>
      </w:r>
      <w:r>
        <w:rPr/>
        <w:t>.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>.</w:t>
      </w:r>
      <w:r>
        <w:rPr/>
        <w:t xml:space="preserve">Todas las recetas deben contar con la autorización del médico auditor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bilitado. Se adjunta nómina de medios auditores: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0956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  <w:sz w:val="22"/>
          <w:szCs w:val="22"/>
          <w:highlight w:val="lightGray"/>
        </w:rPr>
        <w:t>•</w:t>
      </w:r>
      <w:r>
        <w:rPr>
          <w:rFonts w:eastAsia="Courier New"/>
          <w:b/>
          <w:highlight w:val="lightGray"/>
        </w:rPr>
        <w:t xml:space="preserve"> </w:t>
      </w:r>
      <w:r>
        <w:rPr>
          <w:b/>
          <w:highlight w:val="lightGray"/>
        </w:rPr>
        <w:t xml:space="preserve">OBSERVACIONES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 xml:space="preserve">.Cuando en una receta el Nº de beneficiario sea poco legible o se encuentre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 xml:space="preserve">.incompleto, la farmacia debe aclararlo al dorso en forma correcta,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>.indicando junto al Nº consignado por el médico la frase "VER AL DORSO".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PLAZO DE PRESENTACION DE RECETAS:</w:t>
      </w:r>
      <w:r>
        <w:rPr/>
        <w:t xml:space="preserve"> El plazo de presentación es 60 días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orridos a partir de la fecha de dispensa e incluyendo la misma.         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footerReference w:type="default" r:id="rId3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12:00Z</dcterms:created>
  <dc:creator>lm00088</dc:creator>
  <dc:description/>
  <cp:keywords/>
  <dc:language>en-US</dc:language>
  <cp:lastModifiedBy>JP06666</cp:lastModifiedBy>
  <cp:lastPrinted>2010-04-29T14:50:00Z</cp:lastPrinted>
  <dcterms:modified xsi:type="dcterms:W3CDTF">2025-09-02T16:12:00Z</dcterms:modified>
  <cp:revision>2</cp:revision>
  <dc:subject/>
  <dc:title>Colegio de Farmacéuticos de Santa Fe - 1ra</dc:title>
</cp:coreProperties>
</file>